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ins w:id="0" w:author="Pauline Phoumindr" w:date="2020-04-26T23:22:00Z">
        <w:r>
          <w:rPr>
            <w:rFonts w:ascii="Saysettha OT;Browallia New" w:hAnsi="Saysettha OT;Browallia New" w:cs="Saysettha OT;Browallia New"/>
          </w:rPr>
          <w:t xml:space="preserve">ການ​ຍື່ນ​ຄຳ​ຮ້ອງ​ຮຽນ </w:t>
        </w:r>
      </w:ins>
      <w:del w:id="1" w:author="Pauline Phoumindr" w:date="2020-04-26T23:22:00Z">
        <w:r>
          <w:rPr/>
          <w:delText>Making a complaint</w:delText>
        </w:r>
      </w:del>
    </w:p>
    <w:p>
      <w:pPr>
        <w:pStyle w:val="Normal"/>
        <w:rPr/>
      </w:pPr>
      <w:ins w:id="2" w:author="Pauline Phoumindr" w:date="2020-04-26T23:23:00Z">
        <w:r>
          <w:rPr>
            <w:rFonts w:ascii="Saysettha OT;Browallia New" w:hAnsi="Saysettha OT;Browallia New" w:cs="Saysettha OT;Browallia New"/>
          </w:rPr>
          <w:t>ຄະ​ນະ​ກຳ​ມາ​ທິ​ການ​ສິດ​ທິ​ມະ​ນຸດ​ແຫ່ງ​ປະ​ເທດອອ​ສ​ເຕ​ຣ​ເລັຍ​ແມ່ນ​ອົງ​ກອ​ນ​ອິ​ສະ​ຣະ​ເຊິ່ງ​ທຳ​ການ​ສອບ​ສວນ​ແລະ​ແກ້​ໄຂ​ເລື່ອງ​ຄຳ​ຮ້ອງ​ຮຽນ​ກ່ຽວ​ກັບ​ການ​ແບ່ງ​ແຍກ​ທີ່​ຜິດ​ກົດ​ໝາຍ​ ດ້ານ​ເພດ</w:t>
        </w:r>
      </w:ins>
      <w:ins w:id="3" w:author="Pauline Phoumindr" w:date="2020-04-26T23:23:00Z">
        <w:r>
          <w:rPr>
            <w:rFonts w:cs="Saysettha OT;Browallia New" w:ascii="Saysettha OT;Browallia New" w:hAnsi="Saysettha OT;Browallia New"/>
          </w:rPr>
          <w:t xml:space="preserve">, </w:t>
        </w:r>
      </w:ins>
      <w:ins w:id="4" w:author="Pauline Phoumindr" w:date="2020-04-26T23:23:00Z">
        <w:r>
          <w:rPr>
            <w:rFonts w:ascii="Saysettha OT;Browallia New" w:hAnsi="Saysettha OT;Browallia New" w:cs="Saysettha OT;Browallia New"/>
          </w:rPr>
          <w:t>ເຊື້ອ​ຊາດ</w:t>
        </w:r>
      </w:ins>
      <w:ins w:id="5" w:author="Pauline Phoumindr" w:date="2020-04-26T23:23:00Z">
        <w:r>
          <w:rPr>
            <w:rFonts w:cs="Saysettha OT;Browallia New" w:ascii="Saysettha OT;Browallia New" w:hAnsi="Saysettha OT;Browallia New"/>
          </w:rPr>
          <w:t xml:space="preserve">, </w:t>
        </w:r>
      </w:ins>
      <w:ins w:id="6" w:author="Pauline Phoumindr" w:date="2020-04-26T23:23:00Z">
        <w:r>
          <w:rPr>
            <w:rFonts w:ascii="Saysettha OT;Browallia New" w:hAnsi="Saysettha OT;Browallia New" w:cs="Saysettha OT;Browallia New"/>
          </w:rPr>
          <w:t>ຄວາມ​ພິ​ການ ແລະ ອາ​ຍຸ</w:t>
        </w:r>
      </w:ins>
      <w:ins w:id="7" w:author="Pauline Phoumindr" w:date="2020-04-26T23:25:00Z">
        <w:r>
          <w:rPr>
            <w:rFonts w:cs="Saysettha OT;Browallia New" w:ascii="Saysettha OT;Browallia New" w:hAnsi="Saysettha OT;Browallia New"/>
          </w:rPr>
          <w:t>,</w:t>
        </w:r>
      </w:ins>
      <w:ins w:id="8" w:author="Pauline Phoumindr" w:date="2020-04-26T23:25:00Z">
        <w:del w:id="9" w:author="Michelle Carabeo" w:date="2020-04-28T11:33:00Z">
          <w:r>
            <w:rPr>
              <w:rFonts w:cs="Saysettha OT;Browallia New" w:ascii="Saysettha OT;Browallia New" w:hAnsi="Saysettha OT;Browallia New"/>
            </w:rPr>
            <w:delText xml:space="preserve"> </w:delText>
          </w:r>
        </w:del>
      </w:ins>
      <w:ins w:id="10" w:author="Pauline Phoumindr" w:date="2020-04-26T23:25:00Z">
        <w:r>
          <w:rPr>
            <w:rFonts w:cs="Saysettha OT;Browallia New" w:ascii="Saysettha OT;Browallia New" w:hAnsi="Saysettha OT;Browallia New"/>
          </w:rPr>
          <w:t xml:space="preserve"> </w:t>
        </w:r>
      </w:ins>
      <w:del w:id="11" w:author="Pauline Phoumindr" w:date="2020-04-26T23:25:00Z">
        <w:r>
          <w:rPr/>
          <w:delText>The Australian Human Rights Commission is an independent body which investigates and resolves complaints about unlawful sex, race, disability and age discrimination</w:delText>
        </w:r>
      </w:del>
      <w:ins w:id="12" w:author="Pauline Phoumindr" w:date="2020-04-26T23:26:00Z">
        <w:r>
          <w:rPr>
            <w:rFonts w:ascii="Saysettha OT;Browallia New" w:hAnsi="Saysettha OT;Browallia New" w:cs="Saysettha OT;Browallia New"/>
          </w:rPr>
          <w:t>ການ​ແບ່ງ​ແຍກ</w:t>
        </w:r>
      </w:ins>
      <w:del w:id="13" w:author="Pauline Phoumindr" w:date="2020-04-26T23:25:00Z">
        <w:r>
          <w:rPr/>
          <w:delText>,</w:delText>
        </w:r>
      </w:del>
      <w:r>
        <w:rPr/>
        <w:t xml:space="preserve"> ILO III </w:t>
      </w:r>
      <w:ins w:id="14" w:author="Pauline Phoumindr" w:date="2020-04-26T23:26:00Z">
        <w:r>
          <w:rPr/>
          <w:t>​</w:t>
        </w:r>
      </w:ins>
      <w:ins w:id="15" w:author="Pauline Phoumindr" w:date="2020-04-26T23:26:00Z">
        <w:r>
          <w:rPr>
            <w:rFonts w:ascii="Saysettha OT;Browallia New" w:hAnsi="Saysettha OT;Browallia New" w:cs="Saysettha OT;Browallia New"/>
          </w:rPr>
          <w:t>ແລະ​ການ​ຝ່າ​ຝືນ​ສິດ​ທິ​ມະ​ນຸດ</w:t>
        </w:r>
      </w:ins>
      <w:ins w:id="16" w:author="Pauline Phoumindr" w:date="2020-04-26T23:26:00Z">
        <w:r>
          <w:rPr>
            <w:rFonts w:cs="Saysettha OT;Browallia New" w:ascii="Saysettha OT;Browallia New" w:hAnsi="Saysettha OT;Browallia New"/>
          </w:rPr>
          <w:t xml:space="preserve">. </w:t>
        </w:r>
      </w:ins>
      <w:del w:id="17" w:author="Pauline Phoumindr" w:date="2020-04-26T23:26:00Z">
        <w:r>
          <w:rPr/>
          <w:delText>discrimination and breaches of human rights.</w:delText>
        </w:r>
      </w:del>
    </w:p>
    <w:p>
      <w:pPr>
        <w:pStyle w:val="Normal"/>
        <w:rPr>
          <w:b/>
          <w:b/>
          <w:sz w:val="28"/>
          <w:szCs w:val="28"/>
        </w:rPr>
      </w:pPr>
      <w:ins w:id="18" w:author="Pauline Phoumindr" w:date="2020-04-26T23:26:00Z">
        <w:r>
          <w:rPr>
            <w:rFonts w:ascii="Saysettha OT;Browallia New" w:hAnsi="Saysettha OT;Browallia New" w:cs="Saysettha OT;Browallia New"/>
            <w:b/>
            <w:b/>
            <w:sz w:val="28"/>
            <w:sz w:val="28"/>
            <w:szCs w:val="28"/>
          </w:rPr>
          <w:t xml:space="preserve">ສິ່ງ​ທີ່​ທ່ານ​ສາ​ມາ​ດ​ຮ້ອງ​ຮຽນ​ມາ​ຫາ​ພວກ​ເຮົາໄດ້​ມີ​ດັ່ງ​ນີ້ </w:t>
        </w:r>
      </w:ins>
      <w:del w:id="19" w:author="Pauline Phoumindr" w:date="2020-04-26T23:27:00Z">
        <w:r>
          <w:rPr>
            <w:b/>
            <w:sz w:val="28"/>
            <w:szCs w:val="28"/>
          </w:rPr>
          <w:delText>What you can complain to us about</w:delText>
        </w:r>
      </w:del>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ins w:id="20" w:author="Pauline Phoumindr" w:date="2020-04-26T23:27:00Z">
              <w:r>
                <w:rPr>
                  <w:rStyle w:val="StrongEmphasis"/>
                  <w:rFonts w:cs="Saysettha OT;Browallia New" w:ascii="Saysettha OT;Browallia New" w:hAnsi="Saysettha OT;Browallia New"/>
                  <w:i/>
                  <w:lang w:val="en"/>
                </w:rPr>
                <w:t>​</w:t>
              </w:r>
            </w:ins>
            <w:ins w:id="21" w:author="Pauline Phoumindr" w:date="2020-04-26T23:27:00Z">
              <w:r>
                <w:rPr>
                  <w:rStyle w:val="StrongEmphasis"/>
                  <w:rFonts w:ascii="Saysettha OT;Browallia New" w:hAnsi="Saysettha OT;Browallia New" w:cs="Saysettha OT;Browallia New"/>
                  <w:i/>
                  <w:i/>
                  <w:lang w:val="en"/>
                </w:rPr>
                <w:t>ແບ່ງ​ແຍກ​ເລື່ອງ​ເພດ</w:t>
              </w:r>
            </w:ins>
            <w:del w:id="22" w:author="Pauline Phoumindr" w:date="2020-04-26T23:27:00Z">
              <w:r>
                <w:rPr>
                  <w:rStyle w:val="StrongEmphasis"/>
                  <w:rFonts w:cs="Arial"/>
                  <w:i/>
                  <w:lang w:val="en"/>
                </w:rPr>
                <w:delText>Sex discrimination</w:delText>
              </w:r>
            </w:del>
            <w:del w:id="23" w:author="Michelle Carabeo" w:date="2020-04-28T11:33:00Z">
              <w:r>
                <w:rPr>
                  <w:rStyle w:val="StrongEmphasis"/>
                  <w:rFonts w:cs="Arial"/>
                  <w:b w:val="false"/>
                  <w:lang w:val="en"/>
                </w:rPr>
                <w:delText xml:space="preserve"> </w:delText>
              </w:r>
            </w:del>
            <w:ins w:id="24" w:author="Pauline Phoumindr" w:date="2020-04-26T23:29:00Z">
              <w:r>
                <w:rPr>
                  <w:rStyle w:val="StrongEmphasis"/>
                  <w:rFonts w:cs="Saysettha OT;Browallia New" w:ascii="Saysettha OT;Browallia New" w:hAnsi="Saysettha OT;Browallia New"/>
                  <w:b w:val="false"/>
                  <w:lang w:val="en"/>
                </w:rPr>
                <w:t xml:space="preserve"> </w:t>
              </w:r>
            </w:ins>
            <w:ins w:id="25" w:author="Pauline Phoumindr" w:date="2020-04-26T23:29:00Z">
              <w:r>
                <w:rPr>
                  <w:rStyle w:val="StrongEmphasis"/>
                  <w:rFonts w:ascii="Saysettha OT;Browallia New" w:hAnsi="Saysettha OT;Browallia New" w:cs="Saysettha OT;Browallia New"/>
                  <w:b w:val="false"/>
                  <w:b w:val="false"/>
                  <w:lang w:val="en"/>
                </w:rPr>
                <w:t>ລວມ​ເຖິງ​ການ​ກົດ​ຂີ່​ຂົ່ມ​ເຫ</w:t>
              </w:r>
            </w:ins>
            <w:ins w:id="26" w:author="Pauline Phoumindr" w:date="2020-04-28T00:16:00Z">
              <w:r>
                <w:rPr>
                  <w:rStyle w:val="StrongEmphasis"/>
                  <w:rFonts w:ascii="Saysettha OT;Browallia New" w:hAnsi="Saysettha OT;Browallia New" w:cs="Saysettha OT;Browallia New"/>
                  <w:b w:val="false"/>
                  <w:b w:val="false"/>
                  <w:lang w:val="en"/>
                </w:rPr>
                <w:t>ັ</w:t>
              </w:r>
            </w:ins>
            <w:ins w:id="27" w:author="Pauline Phoumindr" w:date="2020-04-26T23:30:00Z">
              <w:r>
                <w:rPr>
                  <w:rStyle w:val="StrongEmphasis"/>
                  <w:rFonts w:ascii="Saysettha OT;Browallia New" w:hAnsi="Saysettha OT;Browallia New" w:cs="Saysettha OT;Browallia New"/>
                  <w:b w:val="false"/>
                  <w:b w:val="false"/>
                  <w:lang w:val="en"/>
                </w:rPr>
                <w:t>ງ​ທາງ​ເພດ​ແລະ​ການ​ແບ່ງ​ແຍກ​ທີ່​ອີງ​ໃສ່ ເພດ</w:t>
              </w:r>
            </w:ins>
            <w:ins w:id="28" w:author="Pauline Phoumindr" w:date="2020-04-26T23:30:00Z">
              <w:r>
                <w:rPr>
                  <w:rStyle w:val="StrongEmphasis"/>
                  <w:rFonts w:cs="Saysettha OT;Browallia New" w:ascii="Saysettha OT;Browallia New" w:hAnsi="Saysettha OT;Browallia New"/>
                  <w:b w:val="false"/>
                  <w:lang w:val="en"/>
                </w:rPr>
                <w:t xml:space="preserve">, </w:t>
              </w:r>
            </w:ins>
            <w:ins w:id="29" w:author="Pauline Phoumindr" w:date="2020-04-26T23:30:00Z">
              <w:r>
                <w:rPr>
                  <w:rStyle w:val="StrongEmphasis"/>
                  <w:rFonts w:ascii="Saysettha OT;Browallia New" w:hAnsi="Saysettha OT;Browallia New" w:cs="Saysettha OT;Browallia New"/>
                  <w:b w:val="false"/>
                  <w:b w:val="false"/>
                  <w:lang w:val="en"/>
                </w:rPr>
                <w:t>ຄວາມ​ເປັນ​ຍິງ</w:t>
              </w:r>
            </w:ins>
            <w:ins w:id="30" w:author="Pauline Phoumindr" w:date="2020-04-28T00:17:00Z">
              <w:r>
                <w:rPr>
                  <w:rStyle w:val="StrongEmphasis"/>
                  <w:rFonts w:cs="Saysettha OT;Browallia New" w:ascii="Saysettha OT;Browallia New" w:hAnsi="Saysettha OT;Browallia New"/>
                  <w:b w:val="false"/>
                  <w:lang w:val="en"/>
                </w:rPr>
                <w:t>-</w:t>
              </w:r>
            </w:ins>
            <w:ins w:id="31" w:author="Pauline Phoumindr" w:date="2020-04-26T23:30:00Z">
              <w:r>
                <w:rPr>
                  <w:rStyle w:val="StrongEmphasis"/>
                  <w:rFonts w:cs="Saysettha OT;Browallia New" w:ascii="Saysettha OT;Browallia New" w:hAnsi="Saysettha OT;Browallia New"/>
                  <w:b w:val="false"/>
                  <w:lang w:val="en"/>
                </w:rPr>
                <w:t>​</w:t>
              </w:r>
            </w:ins>
            <w:ins w:id="32" w:author="Pauline Phoumindr" w:date="2020-04-26T23:30:00Z">
              <w:r>
                <w:rPr>
                  <w:rStyle w:val="StrongEmphasis"/>
                  <w:rFonts w:ascii="Saysettha OT;Browallia New" w:hAnsi="Saysettha OT;Browallia New" w:cs="Saysettha OT;Browallia New"/>
                  <w:b w:val="false"/>
                  <w:b w:val="false"/>
                  <w:lang w:val="en"/>
                </w:rPr>
                <w:t>ຊາຍ</w:t>
              </w:r>
            </w:ins>
            <w:ins w:id="33" w:author="Pauline Phoumindr" w:date="2020-04-26T23:30:00Z">
              <w:r>
                <w:rPr>
                  <w:rStyle w:val="StrongEmphasis"/>
                  <w:rFonts w:cs="Saysettha OT;Browallia New" w:ascii="Saysettha OT;Browallia New" w:hAnsi="Saysettha OT;Browallia New"/>
                  <w:b w:val="false"/>
                  <w:lang w:val="en"/>
                </w:rPr>
                <w:t>, ​</w:t>
              </w:r>
            </w:ins>
            <w:ins w:id="34" w:author="Pauline Phoumindr" w:date="2020-04-26T23:30:00Z">
              <w:r>
                <w:rPr>
                  <w:rStyle w:val="StrongEmphasis"/>
                  <w:rFonts w:ascii="Saysettha OT;Browallia New" w:hAnsi="Saysettha OT;Browallia New" w:cs="Saysettha OT;Browallia New"/>
                  <w:b w:val="false"/>
                  <w:b w:val="false"/>
                  <w:lang w:val="en"/>
                </w:rPr>
                <w:t>ຖາ​ນະ​ທາງ​ເພດ​ສົນ</w:t>
              </w:r>
            </w:ins>
            <w:ins w:id="35" w:author="Pauline Phoumindr" w:date="2020-04-26T23:30:00Z">
              <w:r>
                <w:rPr>
                  <w:rStyle w:val="StrongEmphasis"/>
                  <w:rFonts w:cs="Saysettha OT;Browallia New" w:ascii="Saysettha OT;Browallia New" w:hAnsi="Saysettha OT;Browallia New"/>
                  <w:b w:val="false"/>
                  <w:lang w:val="en"/>
                </w:rPr>
                <w:t xml:space="preserve">, </w:t>
              </w:r>
            </w:ins>
            <w:ins w:id="36" w:author="Pauline Phoumindr" w:date="2020-04-26T23:30:00Z">
              <w:r>
                <w:rPr>
                  <w:rStyle w:val="StrongEmphasis"/>
                  <w:rFonts w:ascii="Saysettha OT;Browallia New" w:hAnsi="Saysettha OT;Browallia New" w:cs="Saysettha OT;Browallia New"/>
                  <w:b w:val="false"/>
                  <w:b w:val="false"/>
                  <w:lang w:val="en"/>
                </w:rPr>
                <w:t>ການ​ຖື​ພາ</w:t>
              </w:r>
            </w:ins>
            <w:ins w:id="37" w:author="Pauline Phoumindr" w:date="2020-04-26T23:30:00Z">
              <w:r>
                <w:rPr>
                  <w:rStyle w:val="StrongEmphasis"/>
                  <w:rFonts w:cs="Saysettha OT;Browallia New" w:ascii="Saysettha OT;Browallia New" w:hAnsi="Saysettha OT;Browallia New"/>
                  <w:b w:val="false"/>
                  <w:lang w:val="en"/>
                </w:rPr>
                <w:t xml:space="preserve">, </w:t>
              </w:r>
            </w:ins>
            <w:ins w:id="38" w:author="Pauline Phoumindr" w:date="2020-04-26T23:30:00Z">
              <w:r>
                <w:rPr>
                  <w:rStyle w:val="StrongEmphasis"/>
                  <w:rFonts w:ascii="Saysettha OT;Browallia New" w:hAnsi="Saysettha OT;Browallia New" w:cs="Saysettha OT;Browallia New"/>
                  <w:b w:val="false"/>
                  <w:b w:val="false"/>
                  <w:lang w:val="en"/>
                </w:rPr>
                <w:t>ຖາ​ນະ​</w:t>
              </w:r>
            </w:ins>
            <w:ins w:id="39" w:author="Pauline Phoumindr" w:date="2020-04-26T23:32:00Z">
              <w:r>
                <w:rPr>
                  <w:rStyle w:val="StrongEmphasis"/>
                  <w:rFonts w:ascii="Saysettha OT;Browallia New" w:hAnsi="Saysettha OT;Browallia New" w:cs="Saysettha OT;Browallia New"/>
                  <w:b w:val="false"/>
                  <w:b w:val="false"/>
                  <w:lang w:val="en"/>
                </w:rPr>
                <w:t>ການ​ແຕ່ງ​ງານຫຼື​ຄວາມ​ສຳ​ພັນ</w:t>
              </w:r>
            </w:ins>
            <w:ins w:id="40" w:author="Pauline Phoumindr" w:date="2020-04-26T23:32:00Z">
              <w:r>
                <w:rPr>
                  <w:rStyle w:val="StrongEmphasis"/>
                  <w:rFonts w:cs="Saysettha OT;Browallia New" w:ascii="Saysettha OT;Browallia New" w:hAnsi="Saysettha OT;Browallia New"/>
                  <w:b w:val="false"/>
                  <w:lang w:val="en"/>
                </w:rPr>
                <w:t xml:space="preserve">, </w:t>
              </w:r>
            </w:ins>
            <w:ins w:id="41" w:author="Pauline Phoumindr" w:date="2020-04-26T23:32:00Z">
              <w:r>
                <w:rPr>
                  <w:rStyle w:val="StrongEmphasis"/>
                  <w:rFonts w:ascii="Saysettha OT;Browallia New" w:hAnsi="Saysettha OT;Browallia New" w:cs="Saysettha OT;Browallia New"/>
                  <w:b w:val="false"/>
                  <w:b w:val="false"/>
                  <w:lang w:val="en"/>
                </w:rPr>
                <w:t>ການ​ໃຫ້​ລູກກິນ​ນົມແມ່</w:t>
              </w:r>
            </w:ins>
            <w:ins w:id="42" w:author="Pauline Phoumindr" w:date="2020-04-26T23:32:00Z">
              <w:r>
                <w:rPr>
                  <w:rStyle w:val="StrongEmphasis"/>
                  <w:rFonts w:cs="Saysettha OT;Browallia New" w:ascii="Saysettha OT;Browallia New" w:hAnsi="Saysettha OT;Browallia New"/>
                  <w:b w:val="false"/>
                  <w:lang w:val="en"/>
                </w:rPr>
                <w:t>, ​</w:t>
              </w:r>
            </w:ins>
            <w:ins w:id="43" w:author="Pauline Phoumindr" w:date="2020-04-26T23:32:00Z">
              <w:r>
                <w:rPr>
                  <w:rStyle w:val="StrongEmphasis"/>
                  <w:rFonts w:ascii="Saysettha OT;Browallia New" w:hAnsi="Saysettha OT;Browallia New" w:cs="Saysettha OT;Browallia New"/>
                  <w:b w:val="false"/>
                  <w:b w:val="false"/>
                  <w:lang w:val="en"/>
                </w:rPr>
                <w:t>ຄວາມ​ຮັບ​ຜິດ​ຊອບ​ດ້ານ​ຄອບ​ຄົວ ແລະ ການ​ໂນ້ມ​ທາງ​ເພດ</w:t>
              </w:r>
            </w:ins>
            <w:ins w:id="44" w:author="Pauline Phoumindr" w:date="2020-04-26T23:32:00Z">
              <w:r>
                <w:rPr>
                  <w:rStyle w:val="StrongEmphasis"/>
                  <w:rFonts w:cs="Saysettha OT;Browallia New" w:ascii="Saysettha OT;Browallia New" w:hAnsi="Saysettha OT;Browallia New"/>
                  <w:b w:val="false"/>
                  <w:lang w:val="en"/>
                </w:rPr>
                <w:t xml:space="preserve">, </w:t>
              </w:r>
            </w:ins>
            <w:del w:id="45" w:author="Pauline Phoumindr" w:date="2020-04-26T23:33:00Z">
              <w:r>
                <w:rPr>
                  <w:rStyle w:val="StrongEmphasis"/>
                  <w:rFonts w:cs="Arial"/>
                  <w:b w:val="false"/>
                  <w:lang w:val="en"/>
                </w:rPr>
                <w:delText xml:space="preserve">includes sexual harassment and discrimination based on sex, gender identity, intersex status, </w:delText>
              </w:r>
            </w:del>
            <w:del w:id="46" w:author="Pauline Phoumindr" w:date="2020-04-26T23:33:00Z">
              <w:r>
                <w:rPr>
                  <w:lang w:val="en"/>
                </w:rPr>
                <w:delText>pregnancy, marital or relationship status, breastfeeding, family responsibilities and sexual orientation.</w:delText>
              </w:r>
            </w:del>
          </w:p>
          <w:p>
            <w:pPr>
              <w:pStyle w:val="ListBullet"/>
              <w:numPr>
                <w:ilvl w:val="0"/>
                <w:numId w:val="2"/>
              </w:numPr>
              <w:spacing w:before="120" w:after="120"/>
              <w:ind w:left="357" w:hanging="357"/>
              <w:rPr>
                <w:szCs w:val="22"/>
              </w:rPr>
            </w:pPr>
            <w:ins w:id="47" w:author="Pauline Phoumindr" w:date="2020-04-26T23:27:00Z">
              <w:r>
                <w:rPr>
                  <w:rStyle w:val="StrongEmphasis"/>
                  <w:rFonts w:ascii="Saysettha OT;Browallia New" w:hAnsi="Saysettha OT;Browallia New" w:cs="Saysettha OT;Browallia New"/>
                  <w:i/>
                  <w:i/>
                  <w:lang w:val="en"/>
                </w:rPr>
                <w:t>ແບ່ງ​ແຍກ​ເລື່ອງ​ຄວາມ​ພິ​ການ</w:t>
              </w:r>
            </w:ins>
            <w:del w:id="48" w:author="Pauline Phoumindr" w:date="2020-04-26T23:28:00Z">
              <w:r>
                <w:rPr>
                  <w:rStyle w:val="StrongEmphasis"/>
                  <w:rFonts w:cs="Arial"/>
                  <w:i/>
                  <w:lang w:val="en"/>
                </w:rPr>
                <w:delText>Disability discrimination</w:delText>
              </w:r>
            </w:del>
            <w:r>
              <w:rPr>
                <w:rStyle w:val="StrongEmphasis"/>
                <w:rFonts w:cs="Arial"/>
                <w:b w:val="false"/>
                <w:lang w:val="en"/>
              </w:rPr>
              <w:t xml:space="preserve"> </w:t>
            </w:r>
            <w:ins w:id="49" w:author="Pauline Phoumindr" w:date="2020-04-26T23:33:00Z">
              <w:del w:id="50" w:author="Michelle Carabeo" w:date="2020-04-28T11:33:00Z">
                <w:r>
                  <w:rPr>
                    <w:rStyle w:val="StrongEmphasis"/>
                    <w:rFonts w:cs="Arial"/>
                    <w:b w:val="false"/>
                    <w:lang w:val="en"/>
                  </w:rPr>
                  <w:delText xml:space="preserve"> </w:delText>
                </w:r>
              </w:del>
            </w:ins>
            <w:ins w:id="51" w:author="Pauline Phoumindr" w:date="2020-04-26T23:33:00Z">
              <w:r>
                <w:rPr>
                  <w:rStyle w:val="StrongEmphasis"/>
                  <w:rFonts w:ascii="Saysettha OT;Browallia New" w:hAnsi="Saysettha OT;Browallia New" w:cs="Saysettha OT;Browallia New"/>
                  <w:b w:val="false"/>
                  <w:b w:val="false"/>
                  <w:lang w:val="en"/>
                </w:rPr>
                <w:t>ລວມ​ເຖິງ​ການ​ແບ່ງ​ແຍກ​ທີ່​ອີງ​ໃສ່ ທາງ​ຮ່າງ​ກາຍ</w:t>
              </w:r>
            </w:ins>
            <w:ins w:id="52" w:author="Pauline Phoumindr" w:date="2020-04-26T23:33:00Z">
              <w:r>
                <w:rPr>
                  <w:rStyle w:val="StrongEmphasis"/>
                  <w:rFonts w:cs="Saysettha OT;Browallia New" w:ascii="Saysettha OT;Browallia New" w:hAnsi="Saysettha OT;Browallia New"/>
                  <w:b w:val="false"/>
                  <w:lang w:val="en"/>
                </w:rPr>
                <w:t xml:space="preserve">, </w:t>
              </w:r>
            </w:ins>
            <w:ins w:id="53" w:author="Pauline Phoumindr" w:date="2020-04-26T23:33:00Z">
              <w:r>
                <w:rPr>
                  <w:rStyle w:val="StrongEmphasis"/>
                  <w:rFonts w:ascii="Saysettha OT;Browallia New" w:hAnsi="Saysettha OT;Browallia New" w:cs="Saysettha OT;Browallia New"/>
                  <w:b w:val="false"/>
                  <w:b w:val="false"/>
                  <w:lang w:val="en"/>
                </w:rPr>
                <w:t>ມັນ​ສະ​ໝອງ</w:t>
              </w:r>
            </w:ins>
            <w:ins w:id="54" w:author="Pauline Phoumindr" w:date="2020-04-26T23:33:00Z">
              <w:r>
                <w:rPr>
                  <w:rStyle w:val="StrongEmphasis"/>
                  <w:rFonts w:cs="Saysettha OT;Browallia New" w:ascii="Saysettha OT;Browallia New" w:hAnsi="Saysettha OT;Browallia New"/>
                  <w:b w:val="false"/>
                  <w:lang w:val="en"/>
                </w:rPr>
                <w:t xml:space="preserve">, </w:t>
              </w:r>
            </w:ins>
            <w:ins w:id="55" w:author="Pauline Phoumindr" w:date="2020-04-26T23:35:00Z">
              <w:r>
                <w:rPr>
                  <w:rStyle w:val="StrongEmphasis"/>
                  <w:rFonts w:ascii="Saysettha OT;Browallia New" w:hAnsi="Saysettha OT;Browallia New" w:cs="Saysettha OT;Browallia New"/>
                  <w:b w:val="false"/>
                  <w:b w:val="false"/>
                  <w:lang w:val="en"/>
                </w:rPr>
                <w:t>ຄວາມ​ຮູ້​ສຶກ​ທາງ​ປະ​ສາດ</w:t>
              </w:r>
            </w:ins>
            <w:ins w:id="56" w:author="Pauline Phoumindr" w:date="2020-04-26T23:35:00Z">
              <w:r>
                <w:rPr>
                  <w:rStyle w:val="StrongEmphasis"/>
                  <w:rFonts w:cs="Saysettha OT;Browallia New" w:ascii="Saysettha OT;Browallia New" w:hAnsi="Saysettha OT;Browallia New"/>
                  <w:b w:val="false"/>
                  <w:lang w:val="en"/>
                </w:rPr>
                <w:t xml:space="preserve">, </w:t>
              </w:r>
            </w:ins>
            <w:ins w:id="57" w:author="Pauline Phoumindr" w:date="2020-04-26T23:35:00Z">
              <w:r>
                <w:rPr>
                  <w:rStyle w:val="StrongEmphasis"/>
                  <w:rFonts w:ascii="Saysettha OT;Browallia New" w:hAnsi="Saysettha OT;Browallia New" w:cs="Saysettha OT;Browallia New"/>
                  <w:b w:val="false"/>
                  <w:b w:val="false"/>
                  <w:lang w:val="en"/>
                </w:rPr>
                <w:t>ຄວາມ​ພິ​ການ​ທາງ​ການ​ສຶກ​ສາ​ຮ່ຳ​ຮຽນ​ແລະ​ທາງ​ຈິດ​ໃຈ</w:t>
              </w:r>
            </w:ins>
            <w:ins w:id="58" w:author="Pauline Phoumindr" w:date="2020-04-26T23:35:00Z">
              <w:r>
                <w:rPr>
                  <w:rStyle w:val="StrongEmphasis"/>
                  <w:rFonts w:cs="Saysettha OT;Browallia New" w:ascii="Saysettha OT;Browallia New" w:hAnsi="Saysettha OT;Browallia New"/>
                  <w:b w:val="false"/>
                  <w:lang w:val="en"/>
                </w:rPr>
                <w:t xml:space="preserve">; </w:t>
              </w:r>
            </w:ins>
            <w:ins w:id="59" w:author="Pauline Phoumindr" w:date="2020-04-26T23:35:00Z">
              <w:r>
                <w:rPr>
                  <w:rStyle w:val="StrongEmphasis"/>
                  <w:rFonts w:ascii="Saysettha OT;Browallia New" w:hAnsi="Saysettha OT;Browallia New" w:cs="Saysettha OT;Browallia New"/>
                  <w:b w:val="false"/>
                  <w:b w:val="false"/>
                  <w:lang w:val="en"/>
                </w:rPr>
                <w:t>ພະ​ຍາດຫຼື​ການ​ເຈັບ​ປ່ວຍ</w:t>
              </w:r>
            </w:ins>
            <w:ins w:id="60" w:author="Pauline Phoumindr" w:date="2020-04-26T23:35:00Z">
              <w:r>
                <w:rPr>
                  <w:rStyle w:val="StrongEmphasis"/>
                  <w:rFonts w:cs="Saysettha OT;Browallia New" w:ascii="Saysettha OT;Browallia New" w:hAnsi="Saysettha OT;Browallia New"/>
                  <w:b w:val="false"/>
                  <w:lang w:val="en"/>
                </w:rPr>
                <w:t xml:space="preserve">; </w:t>
              </w:r>
            </w:ins>
            <w:ins w:id="61" w:author="Pauline Phoumindr" w:date="2020-04-26T23:35:00Z">
              <w:r>
                <w:rPr>
                  <w:rStyle w:val="StrongEmphasis"/>
                  <w:rFonts w:ascii="Saysettha OT;Browallia New" w:hAnsi="Saysettha OT;Browallia New" w:cs="Saysettha OT;Browallia New"/>
                  <w:b w:val="false"/>
                  <w:b w:val="false"/>
                  <w:lang w:val="en"/>
                </w:rPr>
                <w:t>ອາ​ການ​ທາງ​ສຸ​ຂະ​ພາບ</w:t>
              </w:r>
            </w:ins>
            <w:ins w:id="62" w:author="Pauline Phoumindr" w:date="2020-04-26T23:35:00Z">
              <w:r>
                <w:rPr>
                  <w:rStyle w:val="StrongEmphasis"/>
                  <w:rFonts w:cs="Saysettha OT;Browallia New" w:ascii="Saysettha OT;Browallia New" w:hAnsi="Saysettha OT;Browallia New"/>
                  <w:b w:val="false"/>
                  <w:lang w:val="en"/>
                </w:rPr>
                <w:t xml:space="preserve">; </w:t>
              </w:r>
            </w:ins>
            <w:ins w:id="63" w:author="Pauline Phoumindr" w:date="2020-04-26T23:35:00Z">
              <w:r>
                <w:rPr>
                  <w:rStyle w:val="StrongEmphasis"/>
                  <w:rFonts w:ascii="Saysettha OT;Browallia New" w:hAnsi="Saysettha OT;Browallia New" w:cs="Saysettha OT;Browallia New"/>
                  <w:b w:val="false"/>
                  <w:b w:val="false"/>
                  <w:lang w:val="en"/>
                </w:rPr>
                <w:t>ບ​າ​ດ​ເຈັບ​ຈາກ​ການ​ເຮັດ​ວຽກ</w:t>
              </w:r>
            </w:ins>
            <w:ins w:id="64" w:author="Pauline Phoumindr" w:date="2020-04-26T23:35:00Z">
              <w:r>
                <w:rPr>
                  <w:rStyle w:val="StrongEmphasis"/>
                  <w:rFonts w:cs="Saysettha OT;Browallia New" w:ascii="Saysettha OT;Browallia New" w:hAnsi="Saysettha OT;Browallia New"/>
                  <w:b w:val="false"/>
                  <w:lang w:val="en"/>
                </w:rPr>
                <w:t xml:space="preserve">; </w:t>
              </w:r>
            </w:ins>
            <w:ins w:id="65" w:author="Pauline Phoumindr" w:date="2020-04-26T23:35:00Z">
              <w:r>
                <w:rPr>
                  <w:rStyle w:val="StrongEmphasis"/>
                  <w:rFonts w:ascii="Saysettha OT;Browallia New" w:hAnsi="Saysettha OT;Browallia New" w:cs="Saysettha OT;Browallia New"/>
                  <w:b w:val="false"/>
                  <w:b w:val="false"/>
                  <w:lang w:val="en"/>
                </w:rPr>
                <w:t>ຄວາມ​ພິ​ການ​ໃນ​ອະ​ດີດ ປັດ​ຈຸ​ບັນ​ແລະ​ອະ​ນາ​ຄົດ</w:t>
              </w:r>
            </w:ins>
            <w:ins w:id="66" w:author="Pauline Phoumindr" w:date="2020-04-26T23:35:00Z">
              <w:r>
                <w:rPr>
                  <w:rStyle w:val="StrongEmphasis"/>
                  <w:rFonts w:cs="Saysettha OT;Browallia New" w:ascii="Saysettha OT;Browallia New" w:hAnsi="Saysettha OT;Browallia New"/>
                  <w:b w:val="false"/>
                  <w:lang w:val="en"/>
                </w:rPr>
                <w:t xml:space="preserve">; </w:t>
              </w:r>
            </w:ins>
            <w:ins w:id="67" w:author="Pauline Phoumindr" w:date="2020-04-26T23:35:00Z">
              <w:r>
                <w:rPr>
                  <w:rStyle w:val="StrongEmphasis"/>
                  <w:rFonts w:ascii="Saysettha OT;Browallia New" w:hAnsi="Saysettha OT;Browallia New" w:cs="Saysettha OT;Browallia New"/>
                  <w:b w:val="false"/>
                  <w:b w:val="false"/>
                  <w:lang w:val="en"/>
                </w:rPr>
                <w:t>ແລະ​ເຄື່ອງ​ອຸ​ປະ​ກອນ​ຊ່ວຍ​ຄວາມ​ພິ​ການ</w:t>
              </w:r>
            </w:ins>
            <w:ins w:id="68" w:author="Pauline Phoumindr" w:date="2020-04-26T23:37:00Z">
              <w:r>
                <w:rPr>
                  <w:rStyle w:val="StrongEmphasis"/>
                  <w:rFonts w:cs="Saysettha OT;Browallia New" w:ascii="Saysettha OT;Browallia New" w:hAnsi="Saysettha OT;Browallia New"/>
                  <w:b w:val="false"/>
                  <w:lang w:val="en"/>
                </w:rPr>
                <w:t xml:space="preserve">; </w:t>
              </w:r>
            </w:ins>
            <w:ins w:id="69" w:author="Pauline Phoumindr" w:date="2020-04-26T23:37:00Z">
              <w:r>
                <w:rPr>
                  <w:rStyle w:val="StrongEmphasis"/>
                  <w:rFonts w:ascii="Saysettha OT;Browallia New" w:hAnsi="Saysettha OT;Browallia New" w:cs="Saysettha OT;Browallia New"/>
                  <w:b w:val="false"/>
                  <w:b w:val="false"/>
                  <w:lang w:val="en"/>
                </w:rPr>
                <w:t>ສັດທີ່​ໃຫ້​ຄວາມ​ຊ່ວຍ​ເຫຼືອຫຼື​ທີ່​ກ່ຽວ​ພັນ​ກັບ​ບຸກ​ຄົນ​ທີ່​ມີ​ຄວາມ​ພິ​ການ</w:t>
              </w:r>
            </w:ins>
            <w:ins w:id="70" w:author="Pauline Phoumindr" w:date="2020-04-26T23:37:00Z">
              <w:r>
                <w:rPr>
                  <w:rStyle w:val="StrongEmphasis"/>
                  <w:rFonts w:cs="Saysettha OT;Browallia New" w:ascii="Saysettha OT;Browallia New" w:hAnsi="Saysettha OT;Browallia New"/>
                  <w:b w:val="false"/>
                  <w:lang w:val="en"/>
                </w:rPr>
                <w:t>.</w:t>
              </w:r>
            </w:ins>
            <w:del w:id="71" w:author="Pauline Phoumindr" w:date="2020-04-26T23:38:00Z">
              <w:r>
                <w:rPr>
                  <w:rStyle w:val="StrongEmphasis"/>
                  <w:rFonts w:cs="Arial"/>
                  <w:b w:val="false"/>
                  <w:lang w:val="en"/>
                </w:rPr>
                <w:delText xml:space="preserve">includes discrimination based on physical, </w:delText>
              </w:r>
            </w:del>
            <w:hyperlink r:id="rId2">
              <w:del w:id="72" w:author="Pauline Phoumindr" w:date="2020-04-26T23:38:00Z">
                <w:r>
                  <w:rPr>
                    <w:rStyle w:val="InternetLink"/>
                    <w:rFonts w:cs="Arial"/>
                    <w:color w:val="000000"/>
                    <w:u w:val="none"/>
                    <w:lang w:val="en"/>
                  </w:rPr>
                  <w:delText>intellectual, sensory, learning and psychiatric disabilities; diseases or illnesses; medical conditions; work related injuries; past, present and future disabilities; and disability aids; assistance animals and association with a person with a disability</w:delText>
                </w:r>
              </w:del>
            </w:hyperlink>
            <w:del w:id="73" w:author="Pauline Phoumindr" w:date="2020-04-26T23:38:00Z">
              <w:r>
                <w:rPr>
                  <w:lang w:val="en"/>
                </w:rPr>
                <w:delText>.</w:delText>
              </w:r>
            </w:del>
            <w:r>
              <w:rPr>
                <w:lang w:val="en"/>
              </w:rPr>
              <w:t xml:space="preserve"> </w:t>
            </w:r>
          </w:p>
          <w:p>
            <w:pPr>
              <w:pStyle w:val="ListBullet"/>
              <w:numPr>
                <w:ilvl w:val="0"/>
                <w:numId w:val="2"/>
              </w:numPr>
              <w:spacing w:before="120" w:after="120"/>
              <w:ind w:left="357" w:hanging="357"/>
              <w:rPr>
                <w:szCs w:val="22"/>
              </w:rPr>
            </w:pPr>
            <w:ins w:id="74" w:author="Pauline Phoumindr" w:date="2020-04-26T23:28:00Z">
              <w:r>
                <w:rPr>
                  <w:rStyle w:val="StrongEmphasis"/>
                  <w:rFonts w:ascii="Saysettha OT;Browallia New" w:hAnsi="Saysettha OT;Browallia New" w:cs="Saysettha OT;Browallia New"/>
                  <w:i/>
                  <w:i/>
                  <w:lang w:val="en"/>
                </w:rPr>
                <w:t>ແບ່ງ​ແຍກ​ເລື່ອງ​ເຊື້ອ​ຊາດ</w:t>
              </w:r>
            </w:ins>
            <w:del w:id="75" w:author="Pauline Phoumindr" w:date="2020-04-26T23:28:00Z">
              <w:r>
                <w:rPr>
                  <w:rStyle w:val="StrongEmphasis"/>
                  <w:rFonts w:cs="Arial"/>
                  <w:i/>
                  <w:lang w:val="en"/>
                </w:rPr>
                <w:delText>Race discrimination</w:delText>
              </w:r>
            </w:del>
            <w:r>
              <w:rPr>
                <w:rStyle w:val="StrongEmphasis"/>
                <w:rFonts w:cs="Arial"/>
                <w:b w:val="false"/>
                <w:lang w:val="en"/>
              </w:rPr>
              <w:t xml:space="preserve"> </w:t>
            </w:r>
            <w:ins w:id="76" w:author="Pauline Phoumindr" w:date="2020-04-26T23:38:00Z">
              <w:del w:id="77" w:author="Michelle Carabeo" w:date="2020-04-28T11:33:00Z">
                <w:r>
                  <w:rPr>
                    <w:rStyle w:val="StrongEmphasis"/>
                    <w:rFonts w:cs="Arial"/>
                    <w:b w:val="false"/>
                    <w:lang w:val="en"/>
                  </w:rPr>
                  <w:delText xml:space="preserve"> </w:delText>
                </w:r>
              </w:del>
            </w:ins>
            <w:ins w:id="78" w:author="Pauline Phoumindr" w:date="2020-04-26T23:38:00Z">
              <w:r>
                <w:rPr>
                  <w:rStyle w:val="StrongEmphasis"/>
                  <w:rFonts w:ascii="Saysettha OT;Browallia New" w:hAnsi="Saysettha OT;Browallia New" w:cs="Saysettha OT;Browallia New"/>
                  <w:b w:val="false"/>
                  <w:b w:val="false"/>
                  <w:lang w:val="en"/>
                </w:rPr>
                <w:t>ລວມ​ເຖິງ​ການ​ກຽດ​ຊັງ​ເຊື້ອ​ຊາດ​ແລະ​ການ​ແບ່ງ​ແຍກ​ໂດຍ​ອີງ​ໃສ່​ເຊື້ອ​ຊາດ</w:t>
              </w:r>
            </w:ins>
            <w:ins w:id="79" w:author="Pauline Phoumindr" w:date="2020-04-26T23:38:00Z">
              <w:r>
                <w:rPr>
                  <w:rStyle w:val="StrongEmphasis"/>
                  <w:rFonts w:cs="Saysettha OT;Browallia New" w:ascii="Saysettha OT;Browallia New" w:hAnsi="Saysettha OT;Browallia New"/>
                  <w:b w:val="false"/>
                  <w:lang w:val="en"/>
                </w:rPr>
                <w:t xml:space="preserve">, </w:t>
              </w:r>
            </w:ins>
            <w:ins w:id="80" w:author="Pauline Phoumindr" w:date="2020-04-26T23:38:00Z">
              <w:r>
                <w:rPr>
                  <w:rStyle w:val="StrongEmphasis"/>
                  <w:rFonts w:ascii="Saysettha OT;Browallia New" w:hAnsi="Saysettha OT;Browallia New" w:cs="Saysettha OT;Browallia New"/>
                  <w:b w:val="false"/>
                  <w:b w:val="false"/>
                  <w:lang w:val="en"/>
                </w:rPr>
                <w:t>ສີ​ຜິວ</w:t>
              </w:r>
            </w:ins>
            <w:ins w:id="81" w:author="Pauline Phoumindr" w:date="2020-04-26T23:38:00Z">
              <w:r>
                <w:rPr>
                  <w:rStyle w:val="StrongEmphasis"/>
                  <w:rFonts w:cs="Saysettha OT;Browallia New" w:ascii="Saysettha OT;Browallia New" w:hAnsi="Saysettha OT;Browallia New"/>
                  <w:b w:val="false"/>
                  <w:lang w:val="en"/>
                </w:rPr>
                <w:t xml:space="preserve">, </w:t>
              </w:r>
            </w:ins>
            <w:ins w:id="82" w:author="Pauline Phoumindr" w:date="2020-04-26T23:38:00Z">
              <w:r>
                <w:rPr>
                  <w:rStyle w:val="StrongEmphasis"/>
                  <w:rFonts w:ascii="Saysettha OT;Browallia New" w:hAnsi="Saysettha OT;Browallia New" w:cs="Saysettha OT;Browallia New"/>
                  <w:b w:val="false"/>
                  <w:b w:val="false"/>
                  <w:lang w:val="en"/>
                </w:rPr>
                <w:t>ເຊື້ອ​ສາຍ</w:t>
              </w:r>
            </w:ins>
            <w:ins w:id="83" w:author="Pauline Phoumindr" w:date="2020-04-26T23:38:00Z">
              <w:r>
                <w:rPr>
                  <w:rStyle w:val="StrongEmphasis"/>
                  <w:rFonts w:cs="Saysettha OT;Browallia New" w:ascii="Saysettha OT;Browallia New" w:hAnsi="Saysettha OT;Browallia New"/>
                  <w:b w:val="false"/>
                  <w:lang w:val="en"/>
                </w:rPr>
                <w:t xml:space="preserve">, </w:t>
              </w:r>
            </w:ins>
            <w:ins w:id="84" w:author="Pauline Phoumindr" w:date="2020-04-26T23:38:00Z">
              <w:r>
                <w:rPr>
                  <w:rStyle w:val="StrongEmphasis"/>
                  <w:rFonts w:ascii="Saysettha OT;Browallia New" w:hAnsi="Saysettha OT;Browallia New" w:cs="Saysettha OT;Browallia New"/>
                  <w:b w:val="false"/>
                  <w:b w:val="false"/>
                  <w:lang w:val="en"/>
                </w:rPr>
                <w:t>ສັນ​ຊາດຫຼື​ຊົນ​ເຜົ່າ ແລະ ມີຖາ​ນະ</w:t>
              </w:r>
            </w:ins>
            <w:ins w:id="85" w:author="Pauline Phoumindr" w:date="2020-04-26T23:41:00Z">
              <w:r>
                <w:rPr>
                  <w:rStyle w:val="StrongEmphasis"/>
                  <w:rFonts w:ascii="Saysettha OT;Browallia New" w:hAnsi="Saysettha OT;Browallia New" w:cs="Saysettha OT;Browallia New"/>
                  <w:b w:val="false"/>
                  <w:b w:val="false"/>
                  <w:lang w:val="en"/>
                </w:rPr>
                <w:t>​ເປັນ​ຄົນ​ຍ້າຍ​ຖິ່ນ​ຖານ</w:t>
              </w:r>
            </w:ins>
            <w:ins w:id="86" w:author="Pauline Phoumindr" w:date="2020-04-26T23:39:00Z">
              <w:r>
                <w:rPr>
                  <w:rStyle w:val="StrongEmphasis"/>
                  <w:rFonts w:ascii="Saysettha OT;Browallia New" w:hAnsi="Saysettha OT;Browallia New" w:cs="Saysettha OT;Browallia New"/>
                  <w:b w:val="false"/>
                  <w:b w:val="false"/>
                  <w:lang w:val="en"/>
                </w:rPr>
                <w:t>ເຂົ້າ</w:t>
              </w:r>
            </w:ins>
            <w:ins w:id="87" w:author="Pauline Phoumindr" w:date="2020-04-26T23:41:00Z">
              <w:r>
                <w:rPr>
                  <w:rStyle w:val="StrongEmphasis"/>
                  <w:rFonts w:ascii="Saysettha OT;Browallia New" w:hAnsi="Saysettha OT;Browallia New" w:cs="Saysettha OT;Browallia New"/>
                  <w:b w:val="false"/>
                  <w:b w:val="false"/>
                  <w:lang w:val="en"/>
                </w:rPr>
                <w:t>​ມາ</w:t>
              </w:r>
            </w:ins>
            <w:ins w:id="88" w:author="Pauline Phoumindr" w:date="2020-04-26T23:41:00Z">
              <w:r>
                <w:rPr>
                  <w:rStyle w:val="StrongEmphasis"/>
                  <w:rFonts w:cs="Saysettha OT;Browallia New" w:ascii="Saysettha OT;Browallia New" w:hAnsi="Saysettha OT;Browallia New"/>
                  <w:b w:val="false"/>
                  <w:lang w:val="en"/>
                </w:rPr>
                <w:t>.</w:t>
              </w:r>
            </w:ins>
            <w:del w:id="89" w:author="Pauline Phoumindr" w:date="2020-04-26T23:41:00Z">
              <w:r>
                <w:rPr>
                  <w:rStyle w:val="StrongEmphasis"/>
                  <w:rFonts w:cs="Arial"/>
                  <w:b w:val="false"/>
                  <w:lang w:val="en"/>
                </w:rPr>
                <w:delText xml:space="preserve">includes racial hatred and discrimination based on race, </w:delText>
              </w:r>
            </w:del>
            <w:hyperlink r:id="rId3">
              <w:del w:id="90" w:author="Pauline Phoumindr" w:date="2020-04-26T23:41:00Z">
                <w:r>
                  <w:rPr>
                    <w:rStyle w:val="InternetLink"/>
                    <w:rFonts w:cs="Arial"/>
                    <w:color w:val="000000"/>
                    <w:u w:val="none"/>
                    <w:lang w:val="en"/>
                  </w:rPr>
                  <w:delText>colour, descent, national or ethnic origin and immigrant status</w:delText>
                </w:r>
              </w:del>
            </w:hyperlink>
            <w:del w:id="91" w:author="Pauline Phoumindr" w:date="2020-04-26T23:41:00Z">
              <w:r>
                <w:rPr>
                  <w:lang w:val="en"/>
                </w:rPr>
                <w:delText>.</w:delText>
              </w:r>
            </w:del>
          </w:p>
          <w:p>
            <w:pPr>
              <w:pStyle w:val="ListBullet"/>
              <w:numPr>
                <w:ilvl w:val="0"/>
                <w:numId w:val="2"/>
              </w:numPr>
              <w:spacing w:before="120" w:after="240"/>
              <w:ind w:left="357" w:hanging="357"/>
              <w:rPr>
                <w:rStyle w:val="StrongEmphasis"/>
                <w:rFonts w:cs="Arial"/>
                <w:b w:val="false"/>
                <w:b w:val="false"/>
                <w:bCs w:val="false"/>
                <w:szCs w:val="22"/>
              </w:rPr>
            </w:pPr>
            <w:ins w:id="92" w:author="Pauline Phoumindr" w:date="2020-04-26T23:28:00Z">
              <w:r>
                <w:rPr>
                  <w:rStyle w:val="StrongEmphasis"/>
                  <w:rFonts w:ascii="Saysettha OT;Browallia New" w:hAnsi="Saysettha OT;Browallia New" w:cs="Saysettha OT;Browallia New"/>
                  <w:i/>
                  <w:i/>
                  <w:lang w:val="en"/>
                </w:rPr>
                <w:t>ແບ່ງ​ແຍກ​ເລື່ອງ​ອາ​ຍຸ</w:t>
              </w:r>
            </w:ins>
            <w:del w:id="93" w:author="Pauline Phoumindr" w:date="2020-04-26T23:28:00Z">
              <w:r>
                <w:rPr>
                  <w:rStyle w:val="StrongEmphasis"/>
                  <w:rFonts w:cs="Arial"/>
                  <w:i/>
                  <w:lang w:val="en"/>
                </w:rPr>
                <w:delText>Age discrimination</w:delText>
              </w:r>
            </w:del>
            <w:del w:id="94" w:author="Michelle Carabeo" w:date="2020-04-28T11:34:00Z">
              <w:r>
                <w:rPr>
                  <w:rStyle w:val="StrongEmphasis"/>
                  <w:rFonts w:cs="Arial"/>
                  <w:b w:val="false"/>
                  <w:lang w:val="en"/>
                </w:rPr>
                <w:delText xml:space="preserve"> </w:delText>
              </w:r>
            </w:del>
            <w:ins w:id="95" w:author="Pauline Phoumindr" w:date="2020-04-26T23:41:00Z">
              <w:r>
                <w:rPr>
                  <w:rStyle w:val="StrongEmphasis"/>
                  <w:rFonts w:cs="Arial"/>
                  <w:b w:val="false"/>
                  <w:lang w:val="en"/>
                </w:rPr>
                <w:t xml:space="preserve"> </w:t>
              </w:r>
            </w:ins>
            <w:ins w:id="96" w:author="Pauline Phoumindr" w:date="2020-04-26T23:41:00Z">
              <w:r>
                <w:rPr>
                  <w:rStyle w:val="StrongEmphasis"/>
                  <w:rFonts w:ascii="Saysettha OT;Browallia New" w:hAnsi="Saysettha OT;Browallia New" w:cs="Saysettha OT;Browallia New"/>
                  <w:b w:val="false"/>
                  <w:b w:val="false"/>
                  <w:lang w:val="en"/>
                </w:rPr>
                <w:t>ລວມ​ເຖິງ​ການ​ແບ່ງ​ແຍກ​ທີ່​ອີງ​ໃສ່​ວ່າເປັນ​ຄົນ​ອາ​ຍຸ​ໜຸ່ມ​ໂພດ​ຫຼື​ແກ່​ໂພດ</w:t>
              </w:r>
            </w:ins>
            <w:ins w:id="97" w:author="Pauline Phoumindr" w:date="2020-04-26T23:41:00Z">
              <w:r>
                <w:rPr>
                  <w:rStyle w:val="StrongEmphasis"/>
                  <w:rFonts w:cs="Saysettha OT;Browallia New" w:ascii="Saysettha OT;Browallia New" w:hAnsi="Saysettha OT;Browallia New"/>
                  <w:b w:val="false"/>
                  <w:lang w:val="en"/>
                </w:rPr>
                <w:t xml:space="preserve">. </w:t>
              </w:r>
            </w:ins>
            <w:ins w:id="98" w:author="Pauline Phoumindr" w:date="2020-04-26T23:41:00Z">
              <w:r>
                <w:rPr>
                  <w:rStyle w:val="StrongEmphasis"/>
                  <w:rFonts w:cs="Arial"/>
                  <w:b w:val="false"/>
                  <w:lang w:val="en"/>
                </w:rPr>
                <w:t xml:space="preserve"> </w:t>
              </w:r>
            </w:ins>
            <w:del w:id="99" w:author="Pauline Phoumindr" w:date="2020-04-26T23:42:00Z">
              <w:r>
                <w:rPr>
                  <w:rStyle w:val="StrongEmphasis"/>
                  <w:rFonts w:cs="Arial"/>
                  <w:b w:val="false"/>
                  <w:lang w:val="en"/>
                </w:rPr>
                <w:delText>includes discrimination based on being too young or too old.</w:delText>
              </w:r>
            </w:del>
          </w:p>
          <w:p>
            <w:pPr>
              <w:pStyle w:val="ListBullet"/>
              <w:numPr>
                <w:ilvl w:val="0"/>
                <w:numId w:val="2"/>
              </w:numPr>
              <w:spacing w:before="120" w:after="240"/>
              <w:ind w:left="357" w:hanging="357"/>
              <w:rPr>
                <w:rStyle w:val="StrongEmphasis"/>
                <w:rFonts w:cs="Arial"/>
                <w:b w:val="false"/>
                <w:b w:val="false"/>
                <w:bCs w:val="false"/>
                <w:szCs w:val="22"/>
              </w:rPr>
            </w:pPr>
            <w:ins w:id="100" w:author="Pauline Phoumindr" w:date="2020-04-26T23:28:00Z">
              <w:r>
                <w:rPr>
                  <w:rStyle w:val="StrongEmphasis"/>
                  <w:rFonts w:ascii="Saysettha OT;Browallia New" w:hAnsi="Saysettha OT;Browallia New" w:cs="Saysettha OT;Browallia New"/>
                  <w:i/>
                  <w:i/>
                  <w:lang w:val="en"/>
                </w:rPr>
                <w:t xml:space="preserve">ແບ່ງ​ແຍກ​ເລື່ອງ </w:t>
              </w:r>
            </w:ins>
            <w:r>
              <w:rPr>
                <w:rStyle w:val="StrongEmphasis"/>
                <w:rFonts w:cs="Arial"/>
                <w:i/>
                <w:lang w:val="en"/>
              </w:rPr>
              <w:t>ILO III</w:t>
            </w:r>
            <w:del w:id="101" w:author="Michelle Carabeo" w:date="2020-04-28T11:33:00Z">
              <w:r>
                <w:rPr>
                  <w:rStyle w:val="StrongEmphasis"/>
                  <w:rFonts w:cs="Arial"/>
                  <w:i/>
                  <w:lang w:val="en"/>
                </w:rPr>
                <w:delText xml:space="preserve"> </w:delText>
              </w:r>
            </w:del>
            <w:del w:id="102" w:author="Pauline Phoumindr" w:date="2020-04-26T23:29:00Z">
              <w:r>
                <w:rPr>
                  <w:rStyle w:val="StrongEmphasis"/>
                  <w:rFonts w:cs="Arial"/>
                  <w:i/>
                  <w:lang w:val="en"/>
                </w:rPr>
                <w:delText>discrimination</w:delText>
              </w:r>
            </w:del>
            <w:r>
              <w:rPr>
                <w:rStyle w:val="StrongEmphasis"/>
                <w:rFonts w:cs="Arial"/>
                <w:i/>
                <w:lang w:val="en"/>
              </w:rPr>
              <w:t xml:space="preserve"> </w:t>
            </w:r>
            <w:ins w:id="103" w:author="Pauline Phoumindr" w:date="2020-04-26T23:42:00Z">
              <w:r>
                <w:rPr>
                  <w:rStyle w:val="StrongEmphasis"/>
                  <w:rFonts w:ascii="Saysettha OT;Browallia New" w:hAnsi="Saysettha OT;Browallia New" w:cs="Saysettha OT;Browallia New"/>
                  <w:b w:val="false"/>
                  <w:b w:val="false"/>
                  <w:lang w:val="en"/>
                </w:rPr>
                <w:t>ລວມ​ເຖິງ​ການ​ແບ່ງ​ແຍກ​ດ້ານ​ການ​ເຮັດ​ວຽກ​ທີ່​ອີງ​ໃສ່ ສາ​ສະ​ໜາ</w:t>
              </w:r>
            </w:ins>
            <w:ins w:id="104" w:author="Pauline Phoumindr" w:date="2020-04-26T23:42:00Z">
              <w:r>
                <w:rPr>
                  <w:rStyle w:val="StrongEmphasis"/>
                  <w:rFonts w:cs="Saysettha OT;Browallia New" w:ascii="Saysettha OT;Browallia New" w:hAnsi="Saysettha OT;Browallia New"/>
                  <w:b w:val="false"/>
                  <w:lang w:val="en"/>
                </w:rPr>
                <w:t xml:space="preserve">, </w:t>
              </w:r>
            </w:ins>
            <w:ins w:id="105" w:author="Pauline Phoumindr" w:date="2020-04-26T23:42:00Z">
              <w:r>
                <w:rPr>
                  <w:rStyle w:val="StrongEmphasis"/>
                  <w:rFonts w:ascii="Saysettha OT;Browallia New" w:hAnsi="Saysettha OT;Browallia New" w:cs="Saysettha OT;Browallia New"/>
                  <w:b w:val="false"/>
                  <w:b w:val="false"/>
                  <w:lang w:val="en"/>
                </w:rPr>
                <w:t>ປະ​ຫວັດ​ເຄີຍ​ຕ້ອງ​ໂທດ</w:t>
              </w:r>
            </w:ins>
            <w:ins w:id="106" w:author="Pauline Phoumindr" w:date="2020-04-26T23:42:00Z">
              <w:r>
                <w:rPr>
                  <w:rStyle w:val="StrongEmphasis"/>
                  <w:rFonts w:cs="Saysettha OT;Browallia New" w:ascii="Saysettha OT;Browallia New" w:hAnsi="Saysettha OT;Browallia New"/>
                  <w:b w:val="false"/>
                  <w:lang w:val="en"/>
                </w:rPr>
                <w:t xml:space="preserve">, </w:t>
              </w:r>
            </w:ins>
            <w:ins w:id="107" w:author="Pauline Phoumindr" w:date="2020-04-26T23:42:00Z">
              <w:r>
                <w:rPr>
                  <w:rStyle w:val="StrongEmphasis"/>
                  <w:rFonts w:ascii="Saysettha OT;Browallia New" w:hAnsi="Saysettha OT;Browallia New" w:cs="Saysettha OT;Browallia New"/>
                  <w:b w:val="false"/>
                  <w:b w:val="false"/>
                  <w:lang w:val="en"/>
                </w:rPr>
                <w:t>ຫ້າ​ວ​ຫັນ​ໃນ​ກິດ​ຈະ​ກຳ​ຢູ​ນຽນ</w:t>
              </w:r>
            </w:ins>
            <w:ins w:id="108" w:author="Pauline Phoumindr" w:date="2020-04-26T23:42:00Z">
              <w:r>
                <w:rPr>
                  <w:rStyle w:val="StrongEmphasis"/>
                  <w:rFonts w:cs="Saysettha OT;Browallia New" w:ascii="Saysettha OT;Browallia New" w:hAnsi="Saysettha OT;Browallia New"/>
                  <w:b w:val="false"/>
                  <w:lang w:val="en"/>
                </w:rPr>
                <w:t xml:space="preserve">, </w:t>
              </w:r>
            </w:ins>
            <w:ins w:id="109" w:author="Pauline Phoumindr" w:date="2020-04-26T23:42:00Z">
              <w:r>
                <w:rPr>
                  <w:rStyle w:val="StrongEmphasis"/>
                  <w:rFonts w:ascii="Saysettha OT;Browallia New" w:hAnsi="Saysettha OT;Browallia New" w:cs="Saysettha OT;Browallia New"/>
                  <w:b w:val="false"/>
                  <w:b w:val="false"/>
                  <w:lang w:val="en"/>
                </w:rPr>
                <w:t>ແນວ​ຄຶດ​ການ​ເມືອງ ແລະ ພື້ນ​ຖານ​ສັງ​ຄົມ</w:t>
              </w:r>
            </w:ins>
            <w:ins w:id="110" w:author="Pauline Phoumindr" w:date="2020-04-26T23:44:00Z">
              <w:r>
                <w:rPr>
                  <w:rStyle w:val="StrongEmphasis"/>
                  <w:rFonts w:cs="Saysettha OT;Browallia New" w:ascii="Saysettha OT;Browallia New" w:hAnsi="Saysettha OT;Browallia New"/>
                  <w:b w:val="false"/>
                  <w:lang w:val="en"/>
                </w:rPr>
                <w:t xml:space="preserve">. </w:t>
              </w:r>
            </w:ins>
            <w:del w:id="111" w:author="Pauline Phoumindr" w:date="2020-04-26T23:44:00Z">
              <w:r>
                <w:rPr>
                  <w:rStyle w:val="StrongEmphasis"/>
                  <w:rFonts w:cs="Arial"/>
                  <w:b w:val="false"/>
                  <w:lang w:val="en"/>
                </w:rPr>
                <w:delText>includes discrimination in employment based on religion, criminal record, trade union activity, political opinion and social origin.</w:delText>
              </w:r>
            </w:del>
            <w:r>
              <w:rPr>
                <w:rStyle w:val="StrongEmphasis"/>
                <w:rFonts w:cs="Arial"/>
                <w:b w:val="false"/>
                <w:lang w:val="en"/>
              </w:rPr>
              <w:t xml:space="preserve"> </w:t>
            </w:r>
          </w:p>
          <w:p>
            <w:pPr>
              <w:pStyle w:val="ListBullet"/>
              <w:numPr>
                <w:ilvl w:val="0"/>
                <w:numId w:val="2"/>
              </w:numPr>
              <w:spacing w:before="120" w:after="240"/>
              <w:ind w:left="357" w:hanging="357"/>
              <w:rPr>
                <w:rFonts w:cs="Arial"/>
                <w:szCs w:val="22"/>
              </w:rPr>
            </w:pPr>
            <w:ins w:id="112" w:author="Pauline Phoumindr" w:date="2020-04-26T23:29:00Z">
              <w:r>
                <w:rPr>
                  <w:rStyle w:val="StrongEmphasis"/>
                  <w:rFonts w:ascii="Saysettha OT;Browallia New" w:hAnsi="Saysettha OT;Browallia New" w:cs="Saysettha OT;Browallia New"/>
                  <w:i/>
                  <w:i/>
                  <w:lang w:val="en"/>
                </w:rPr>
                <w:t>ສິ​ດ​ທິມະ​ນຸດ</w:t>
              </w:r>
            </w:ins>
            <w:ins w:id="113" w:author="Pauline Phoumindr" w:date="2020-04-26T23:44:00Z">
              <w:r>
                <w:rPr>
                  <w:rStyle w:val="StrongEmphasis"/>
                  <w:rFonts w:ascii="Saysettha OT;Browallia New" w:hAnsi="Saysettha OT;Browallia New" w:cs="Saysettha OT;Browallia New"/>
                  <w:i/>
                  <w:i/>
                  <w:lang w:val="en"/>
                </w:rPr>
                <w:t xml:space="preserve"> </w:t>
              </w:r>
            </w:ins>
            <w:ins w:id="114" w:author="Pauline Phoumindr" w:date="2020-04-26T23:44:00Z">
              <w:r>
                <w:rPr>
                  <w:rStyle w:val="StrongEmphasis"/>
                  <w:rFonts w:ascii="Saysettha OT;Browallia New" w:hAnsi="Saysettha OT;Browallia New" w:cs="Saysettha OT;Browallia New"/>
                  <w:b w:val="false"/>
                  <w:b w:val="false"/>
                  <w:lang w:val="en"/>
                </w:rPr>
                <w:t xml:space="preserve">ລວມ​ເຖິງ​ການ​ກະ​ທຳ​ໂດຍຫຼື​ຕາງ​ໜ້າ​ໃຫ້​ລັດ​ຖະ​ບານ​ກາງ​ທີ່​ຖືກ​ກ່າວ​ຫາ​ວ່າ​ຝ່າ​ຝືນ </w:t>
              </w:r>
            </w:ins>
            <w:ins w:id="115" w:author="Pauline Phoumindr" w:date="2020-04-26T23:46:00Z">
              <w:r>
                <w:rPr>
                  <w:rStyle w:val="StrongEmphasis"/>
                  <w:rFonts w:ascii="Saysettha OT;Browallia New" w:hAnsi="Saysettha OT;Browallia New" w:cs="Saysettha OT;Browallia New"/>
                  <w:b w:val="false"/>
                  <w:b w:val="false"/>
                  <w:lang w:val="en"/>
                </w:rPr>
                <w:t>ຕາ​ສານ​ຂອງ​ສິດ​ທິ​ມະ​ນຸດ​ສາ​ກົນ​ສະ​ເພາະ</w:t>
              </w:r>
            </w:ins>
            <w:ins w:id="116" w:author="Pauline Phoumindr" w:date="2020-04-26T23:46:00Z">
              <w:r>
                <w:rPr>
                  <w:rStyle w:val="StrongEmphasis"/>
                  <w:rFonts w:cs="Saysettha OT;Browallia New" w:ascii="Saysettha OT;Browallia New" w:hAnsi="Saysettha OT;Browallia New"/>
                  <w:b w:val="false"/>
                  <w:lang w:val="en"/>
                </w:rPr>
                <w:t xml:space="preserve">, </w:t>
              </w:r>
            </w:ins>
            <w:ins w:id="117" w:author="Pauline Phoumindr" w:date="2020-04-26T23:46:00Z">
              <w:r>
                <w:rPr>
                  <w:rStyle w:val="StrongEmphasis"/>
                  <w:rFonts w:ascii="Saysettha OT;Browallia New" w:hAnsi="Saysettha OT;Browallia New" w:cs="Saysettha OT;Browallia New"/>
                  <w:b w:val="false"/>
                  <w:b w:val="false"/>
                  <w:lang w:val="en"/>
                </w:rPr>
                <w:t>ເຊັ່ນ​ສົນ​ທິ​ສັນ​ຍາ​ສາ​ກົນ​ດ້ານ​ສິດ​ທິ​ພົນ​ລະ​ເຮືອນ​ແລະ​ການ​ເມືອງ</w:t>
              </w:r>
            </w:ins>
            <w:ins w:id="118" w:author="Pauline Phoumindr" w:date="2020-04-26T23:46:00Z">
              <w:r>
                <w:rPr>
                  <w:rStyle w:val="StrongEmphasis"/>
                  <w:rFonts w:cs="Saysettha OT;Browallia New" w:ascii="Saysettha OT;Browallia New" w:hAnsi="Saysettha OT;Browallia New"/>
                  <w:b w:val="false"/>
                  <w:lang w:val="en"/>
                </w:rPr>
                <w:t xml:space="preserve">, </w:t>
              </w:r>
            </w:ins>
            <w:ins w:id="119" w:author="Pauline Phoumindr" w:date="2020-04-26T23:46:00Z">
              <w:r>
                <w:rPr>
                  <w:rStyle w:val="StrongEmphasis"/>
                  <w:rFonts w:ascii="Saysettha OT;Browallia New" w:hAnsi="Saysettha OT;Browallia New" w:cs="Saysettha OT;Browallia New"/>
                  <w:b w:val="false"/>
                  <w:b w:val="false"/>
                  <w:lang w:val="en"/>
                </w:rPr>
                <w:t>ສົນ​ທິ​ສັນ​ຍາ​ດ້ານ​ສິດ​ທິ​ເດັກ​ແລະ​ສົນ​ທິ​ສັນ​ຍາ​ດ້ານ​ບຸກ​ຄົນ​ທີ່​ມີ​ຄວາມ​ພິ​</w:t>
              </w:r>
            </w:ins>
            <w:del w:id="120" w:author="Pauline Phoumindr" w:date="2020-04-26T23:29:00Z">
              <w:r>
                <w:rPr>
                  <w:rStyle w:val="StrongEmphasis"/>
                  <w:rFonts w:cs="Arial"/>
                  <w:i/>
                  <w:lang w:val="en"/>
                </w:rPr>
                <w:delText>Human rights</w:delText>
              </w:r>
            </w:del>
            <w:del w:id="121" w:author="Pauline Phoumindr" w:date="2020-04-26T23:48:00Z">
              <w:r>
                <w:rPr>
                  <w:rStyle w:val="StrongEmphasis"/>
                  <w:rFonts w:cs="Arial"/>
                  <w:i/>
                  <w:lang w:val="en"/>
                </w:rPr>
                <w:delText xml:space="preserve"> </w:delText>
              </w:r>
            </w:del>
            <w:del w:id="122" w:author="Pauline Phoumindr" w:date="2020-04-26T23:48:00Z">
              <w:r>
                <w:rPr>
                  <w:rStyle w:val="StrongEmphasis"/>
                  <w:rFonts w:cs="Arial"/>
                  <w:b w:val="false"/>
                  <w:lang w:val="en"/>
                </w:rPr>
                <w:delText>includes actions by or on behalf of the Commonwealth that are alleged to breach specific international human rights instruments, l</w:delText>
              </w:r>
            </w:del>
            <w:del w:id="123" w:author="Pauline Phoumindr" w:date="2020-04-26T23:48:00Z">
              <w:r>
                <w:rPr>
                  <w:rStyle w:val="StrongEmphasis"/>
                  <w:rFonts w:cs="Arial"/>
                  <w:b w:val="false"/>
                  <w:bCs w:val="false"/>
                  <w:lang w:val="en"/>
                </w:rPr>
                <w:delText>ike</w:delText>
              </w:r>
            </w:del>
            <w:del w:id="124" w:author="Pauline Phoumindr" w:date="2020-04-26T23:48:00Z">
              <w:r>
                <w:rPr>
                  <w:rStyle w:val="StrongEmphasis"/>
                  <w:rFonts w:cs="Arial"/>
                  <w:b w:val="false"/>
                  <w:lang w:val="en"/>
                </w:rPr>
                <w:delText xml:space="preserve"> the International Covenant on Civil and Political Rights, the Convention on the Rights of the Child and the Convention on the Rights of Persons with Disabilities.</w:delText>
              </w:r>
            </w:del>
            <w:ins w:id="125" w:author="Pauline Phoumindr" w:date="2020-04-26T23:48:00Z">
              <w:r>
                <w:rPr>
                  <w:rStyle w:val="StrongEmphasis"/>
                  <w:rFonts w:ascii="Saysettha OT;Browallia New" w:hAnsi="Saysettha OT;Browallia New" w:cs="Saysettha OT;Browallia New"/>
                  <w:b w:val="false"/>
                  <w:b w:val="false"/>
                  <w:lang w:val="en"/>
                </w:rPr>
                <w:t>ການ</w:t>
              </w:r>
            </w:ins>
            <w:ins w:id="126" w:author="Pauline Phoumindr" w:date="2020-04-26T23:48:00Z">
              <w:r>
                <w:rPr>
                  <w:rStyle w:val="StrongEmphasis"/>
                  <w:rFonts w:cs="Saysettha OT;Browallia New" w:ascii="Saysettha OT;Browallia New" w:hAnsi="Saysettha OT;Browallia New"/>
                  <w:b w:val="false"/>
                  <w:lang w:val="en"/>
                </w:rPr>
                <w:t>.</w:t>
              </w:r>
            </w:ins>
            <w:r>
              <w:rPr>
                <w:rStyle w:val="StrongEmphasis"/>
                <w:rFonts w:cs="Arial"/>
                <w:b w:val="false"/>
                <w:lang w:val="en"/>
              </w:rPr>
              <w:t xml:space="preserve">  </w:t>
            </w:r>
          </w:p>
        </w:tc>
      </w:tr>
    </w:tbl>
    <w:p>
      <w:pPr>
        <w:pStyle w:val="Normal"/>
        <w:rPr/>
      </w:pPr>
      <w:ins w:id="127" w:author="Pauline Phoumindr" w:date="2020-04-26T23:48:00Z">
        <w:r>
          <w:rPr>
            <w:rFonts w:ascii="Saysettha OT;Browallia New" w:hAnsi="Saysettha OT;Browallia New" w:cs="Saysettha OT;Browallia New"/>
            <w:lang w:val="en"/>
          </w:rPr>
          <w:t>ທ່ານ​ສາ​ມາດ​ຍື່ນ​ຄຳ​ຮ້ອງ​ຮຽນ​ໄດ້​ບໍ່​ວ່າ​ທ່ານ​ຈະ​ຢູ່​ແຫ່ງ​ໃດ​ໃນ​ອອ​ສ​ເຕ​ຣ​ເລັຍ​ແລະ​ທ່ານ​ຈະ​ບໍ່​ຕ້ອງ​ເສັຍ​ຄ່າ​ໃດໆ​ໃນ​ການ​ຍື່ນ​ຄຳ​ຮ້ອງ​ຮຽນ</w:t>
        </w:r>
      </w:ins>
      <w:ins w:id="128" w:author="Pauline Phoumindr" w:date="2020-04-26T23:48:00Z">
        <w:r>
          <w:rPr>
            <w:rFonts w:cs="Saysettha OT;Browallia New" w:ascii="Saysettha OT;Browallia New" w:hAnsi="Saysettha OT;Browallia New"/>
            <w:lang w:val="en"/>
          </w:rPr>
          <w:t xml:space="preserve">. </w:t>
        </w:r>
      </w:ins>
      <w:ins w:id="129" w:author="Pauline Phoumindr" w:date="2020-04-26T23:48:00Z">
        <w:r>
          <w:rPr>
            <w:rFonts w:ascii="Saysettha OT;Browallia New" w:hAnsi="Saysettha OT;Browallia New" w:cs="Saysettha OT;Browallia New"/>
            <w:lang w:val="en"/>
          </w:rPr>
          <w:t>ຂັ້ນ​ຕອນ​ການ​ຮ້ອງ​ຮຽນ​ໄດ້​ຂຽນ​ແຈ້ງ​ໄວ້​ດັ່ງ​ຂ້າງ​ລຸ່ມນ</w:t>
        </w:r>
      </w:ins>
      <w:ins w:id="130" w:author="Pauline Phoumindr" w:date="2020-04-26T23:50:00Z">
        <w:r>
          <w:rPr>
            <w:rFonts w:ascii="Saysettha OT;Browallia New" w:hAnsi="Saysettha OT;Browallia New" w:cs="Saysettha OT;Browallia New"/>
            <w:lang w:val="en"/>
          </w:rPr>
          <w:t>ີ້</w:t>
        </w:r>
      </w:ins>
      <w:ins w:id="131" w:author="Pauline Phoumindr" w:date="2020-04-26T23:50:00Z">
        <w:r>
          <w:rPr>
            <w:rFonts w:cs="Saysettha OT;Browallia New" w:ascii="Saysettha OT;Browallia New" w:hAnsi="Saysettha OT;Browallia New"/>
            <w:lang w:val="en"/>
          </w:rPr>
          <w:t xml:space="preserve">. </w:t>
        </w:r>
      </w:ins>
      <w:del w:id="132" w:author="Pauline Phoumindr" w:date="2020-04-26T23:50:00Z">
        <w:r>
          <w:rPr>
            <w:lang w:val="en"/>
          </w:rPr>
          <w:delText>You can make a complaint no matter where you live in Australia and it doesn’t cost anything to make a complaint.</w:delText>
        </w:r>
      </w:del>
      <w:del w:id="133" w:author="Pauline Phoumindr" w:date="2020-04-26T23:50:00Z">
        <w:r>
          <w:rPr/>
          <w:delText xml:space="preserve"> The steps in the complaint process are outlined below</w:delText>
        </w:r>
      </w:del>
      <w:r>
        <w:rPr/>
        <w:t>.</w:t>
      </w:r>
    </w:p>
    <w:p>
      <w:pPr>
        <w:pStyle w:val="Heading1"/>
        <w:rPr/>
      </w:pPr>
      <w:ins w:id="134" w:author="Pauline Phoumindr" w:date="2020-04-26T23:50:00Z">
        <w:r>
          <w:rPr>
            <w:rFonts w:ascii="Saysettha OT;Browallia New" w:hAnsi="Saysettha OT;Browallia New" w:cs="Saysettha OT;Browallia New"/>
          </w:rPr>
          <w:t>ການ​ສອບ​ຖາມ</w:t>
        </w:r>
      </w:ins>
      <w:del w:id="135" w:author="Pauline Phoumindr" w:date="2020-04-26T23:51:00Z">
        <w:r>
          <w:rPr/>
          <w:delText>Make an enquiry</w:delText>
        </w:r>
      </w:del>
    </w:p>
    <w:p>
      <w:pPr>
        <w:pStyle w:val="ListBullet"/>
        <w:numPr>
          <w:ilvl w:val="0"/>
          <w:numId w:val="2"/>
        </w:numPr>
        <w:ind w:left="357" w:hanging="357"/>
        <w:rPr/>
      </w:pPr>
      <w:ins w:id="136" w:author="Pauline Phoumindr" w:date="2020-04-26T23:55:00Z">
        <w:r>
          <w:rPr>
            <w:rFonts w:cs="Saysettha OT;Browallia New" w:ascii="Saysettha OT;Browallia New" w:hAnsi="Saysettha OT;Browallia New"/>
          </w:rPr>
          <w:t>​</w:t>
        </w:r>
      </w:ins>
      <w:ins w:id="137" w:author="Pauline Phoumindr" w:date="2020-04-26T23:55:00Z">
        <w:r>
          <w:rPr>
            <w:rFonts w:ascii="Saysettha OT;Browallia New" w:hAnsi="Saysettha OT;Browallia New" w:cs="Saysettha OT;Browallia New"/>
          </w:rPr>
          <w:t>ຖ້າ​ທ່ານບໍ່​ແນ່​ໃຈ​ວ່າ​ຈະ​ສາ​ມາດ​ຍື່ນ​ຄຳ​ຮ້ອງ​ຮຽນ​ກ່ຽວ​ກັບ​ບາງ​ຢ່າງ​ຂຶ້ນ​ໄປ​ໄດ້ຫຼື​ບໍ່</w:t>
        </w:r>
      </w:ins>
      <w:ins w:id="138" w:author="Pauline Phoumindr" w:date="2020-04-26T23:55:00Z">
        <w:r>
          <w:rPr>
            <w:rFonts w:cs="Saysettha OT;Browallia New" w:ascii="Saysettha OT;Browallia New" w:hAnsi="Saysettha OT;Browallia New"/>
          </w:rPr>
          <w:t xml:space="preserve">, </w:t>
        </w:r>
      </w:ins>
      <w:ins w:id="139" w:author="Pauline Phoumindr" w:date="2020-04-26T23:55:00Z">
        <w:r>
          <w:rPr>
            <w:rFonts w:ascii="Saysettha OT;Browallia New" w:hAnsi="Saysettha OT;Browallia New" w:cs="Saysettha OT;Browallia New"/>
          </w:rPr>
          <w:t xml:space="preserve">ທ່ານ​ສາ​ມາດ​ຕິດ​ຕໍ່​ຫາ​ພະ​ແນກ​ບໍ​ລິ​ການ​ສະ​ໜອງ​ຂໍ້​ມູນ​ແຫ່ງ​ຊາດ​ຂອງ​ຄະ​ນະ​ກຳ​ມາ​ທິ​ການ ໂດຍ​ໂທເລກ </w:t>
        </w:r>
      </w:ins>
      <w:del w:id="140" w:author="Pauline Phoumindr" w:date="2020-04-26T23:57:00Z">
        <w:r>
          <w:rPr/>
          <w:delText xml:space="preserve">If you are unsure if you can make a complaint about something, you can contact the Commission’s National Information Service by phone on </w:delText>
        </w:r>
      </w:del>
      <w:r>
        <w:rPr>
          <w:b/>
        </w:rPr>
        <w:t>1300 656 419</w:t>
      </w:r>
      <w:r>
        <w:rPr/>
        <w:t xml:space="preserve"> </w:t>
      </w:r>
      <w:ins w:id="141" w:author="Pauline Phoumindr" w:date="2020-04-26T23:57:00Z">
        <w:r>
          <w:rPr>
            <w:rFonts w:ascii="Saysettha OT;Browallia New" w:hAnsi="Saysettha OT;Browallia New" w:cs="Saysettha OT;Browallia New"/>
          </w:rPr>
          <w:t>ຫຼື​ທາງ​ອີ​ເມວ​ໄປທີ່</w:t>
        </w:r>
      </w:ins>
      <w:del w:id="142" w:author="Pauline Phoumindr" w:date="2020-04-26T23:57:00Z">
        <w:r>
          <w:rPr/>
          <w:delText>or by email to</w:delText>
        </w:r>
      </w:del>
      <w:r>
        <w:rPr/>
        <w:t xml:space="preserve"> </w:t>
      </w:r>
      <w:hyperlink r:id="rId4">
        <w:r>
          <w:rPr>
            <w:rStyle w:val="InternetLink"/>
          </w:rPr>
          <w:t>infoservice@humanrights.gov.au</w:t>
        </w:r>
      </w:hyperlink>
      <w:r>
        <w:rPr/>
        <w:t xml:space="preserve"> </w:t>
      </w:r>
    </w:p>
    <w:p>
      <w:pPr>
        <w:pStyle w:val="ListBullet"/>
        <w:numPr>
          <w:ilvl w:val="0"/>
          <w:numId w:val="2"/>
        </w:numPr>
        <w:ind w:left="357" w:hanging="357"/>
        <w:rPr/>
      </w:pPr>
      <w:ins w:id="143" w:author="Pauline Phoumindr" w:date="2020-04-26T23:57:00Z">
        <w:r>
          <w:rPr>
            <w:rFonts w:cs="Saysettha OT;Browallia New" w:ascii="Saysettha OT;Browallia New" w:hAnsi="Saysettha OT;Browallia New"/>
          </w:rPr>
          <w:t>​</w:t>
        </w:r>
      </w:ins>
      <w:ins w:id="144" w:author="Pauline Phoumindr" w:date="2020-04-26T23:57:00Z">
        <w:r>
          <w:rPr>
            <w:rFonts w:ascii="Saysettha OT;Browallia New" w:hAnsi="Saysettha OT;Browallia New" w:cs="Saysettha OT;Browallia New"/>
          </w:rPr>
          <w:t>ເຮົາ​ສາ​ມາດ​ສົ່ງ​ແບບ​ຟອມ​ການ​ຍື່ນ​ຟ້ອງ​ໄປ​ໃຫ້​ທ່ານ​ເພື່ອ​ເປັນ​ການ​ເລີ່ມ​ຕົ້ນ</w:t>
        </w:r>
      </w:ins>
      <w:ins w:id="145" w:author="Pauline Phoumindr" w:date="2020-04-26T23:57:00Z">
        <w:r>
          <w:rPr>
            <w:rFonts w:cs="Saysettha OT;Browallia New" w:ascii="Saysettha OT;Browallia New" w:hAnsi="Saysettha OT;Browallia New"/>
          </w:rPr>
          <w:t xml:space="preserve">. </w:t>
        </w:r>
      </w:ins>
      <w:del w:id="146" w:author="Pauline Phoumindr" w:date="2020-04-26T23:58:00Z">
        <w:r>
          <w:rPr/>
          <w:delText>We can send you a complaint form to start the process.</w:delText>
        </w:r>
      </w:del>
      <w:r>
        <w:rPr/>
        <w:t xml:space="preserve"> </w:t>
      </w:r>
    </w:p>
    <w:p>
      <w:pPr>
        <w:pStyle w:val="ListBullet"/>
        <w:numPr>
          <w:ilvl w:val="0"/>
          <w:numId w:val="2"/>
        </w:numPr>
        <w:ind w:left="357" w:hanging="357"/>
        <w:rPr/>
      </w:pPr>
      <w:ins w:id="147" w:author="Pauline Phoumindr" w:date="2020-04-26T23:58:00Z">
        <w:r>
          <w:rPr>
            <w:rFonts w:ascii="Saysettha OT;Browallia New" w:hAnsi="Saysettha OT;Browallia New" w:cs="Saysettha OT;Browallia New"/>
          </w:rPr>
          <w:t>ຖ້າ​ເຮົາ​ບໍ່​ສາ​ມາ​ດ​ຊ່ວຍ​ທ່ານ​ໄດ້</w:t>
        </w:r>
      </w:ins>
      <w:ins w:id="148" w:author="Pauline Phoumindr" w:date="2020-04-26T23:58:00Z">
        <w:r>
          <w:rPr>
            <w:rFonts w:cs="Saysettha OT;Browallia New" w:ascii="Saysettha OT;Browallia New" w:hAnsi="Saysettha OT;Browallia New"/>
          </w:rPr>
          <w:t xml:space="preserve">, </w:t>
        </w:r>
      </w:ins>
      <w:ins w:id="149" w:author="Pauline Phoumindr" w:date="2020-04-26T23:58:00Z">
        <w:r>
          <w:rPr>
            <w:rFonts w:ascii="Saysettha OT;Browallia New" w:hAnsi="Saysettha OT;Browallia New" w:cs="Saysettha OT;Browallia New"/>
          </w:rPr>
          <w:t>ເຮົາ​ກໍ​ຈະ​ພະ​ຍາ​ຍາມ​ສົ່ງ​ທ່ານ​ຕໍ່​ໄປ​ຫາ​ໃຜ​ຜູ້​ໜຶ່ງ​ທີ່​ສາ​ມາດ​ຊ່ວຍ​ໄດ້</w:t>
        </w:r>
      </w:ins>
      <w:ins w:id="150" w:author="Pauline Phoumindr" w:date="2020-04-26T23:58:00Z">
        <w:r>
          <w:rPr>
            <w:rFonts w:cs="Saysettha OT;Browallia New" w:ascii="Saysettha OT;Browallia New" w:hAnsi="Saysettha OT;Browallia New"/>
          </w:rPr>
          <w:t xml:space="preserve">. </w:t>
        </w:r>
      </w:ins>
      <w:del w:id="151" w:author="Pauline Phoumindr" w:date="2020-04-26T23:58:00Z">
        <w:r>
          <w:rPr/>
          <w:delText>If we can’t help you, we will try to refer you to someone who can.</w:delText>
        </w:r>
      </w:del>
      <w:r>
        <w:rPr/>
        <w:t xml:space="preserve"> </w:t>
      </w:r>
    </w:p>
    <w:p>
      <w:pPr>
        <w:pStyle w:val="Heading1"/>
        <w:rPr/>
      </w:pPr>
      <w:ins w:id="152" w:author="Pauline Phoumindr" w:date="2020-04-26T23:51:00Z">
        <w:r>
          <w:rPr>
            <w:rFonts w:ascii="Saysettha OT;Browallia New" w:hAnsi="Saysettha OT;Browallia New" w:cs="Saysettha OT;Browallia New"/>
          </w:rPr>
          <w:t xml:space="preserve">ການ​ຍື່ນ​ຄຳ​ຮ້ອງ​ຮຽນ </w:t>
        </w:r>
      </w:ins>
      <w:del w:id="153" w:author="Pauline Phoumindr" w:date="2020-04-26T23:51:00Z">
        <w:r>
          <w:rPr/>
          <w:delText>Make a complaint</w:delText>
        </w:r>
      </w:del>
    </w:p>
    <w:p>
      <w:pPr>
        <w:pStyle w:val="ListBullet"/>
        <w:numPr>
          <w:ilvl w:val="0"/>
          <w:numId w:val="2"/>
        </w:numPr>
        <w:ind w:left="357" w:hanging="357"/>
        <w:rPr/>
      </w:pPr>
      <w:ins w:id="154" w:author="Pauline Phoumindr" w:date="2020-04-26T23:59:00Z">
        <w:r>
          <w:rPr>
            <w:rFonts w:ascii="Saysettha OT;Browallia New" w:hAnsi="Saysettha OT;Browallia New" w:cs="Saysettha OT;Browallia New"/>
          </w:rPr>
          <w:t>ຄຳ​ຮ້ອງ​ຮຽນ​ຕ້ອງ​ເຮັດ​ເປັນ​ລາຍ​ລັກ​ອັກ​ສອນ</w:t>
        </w:r>
      </w:ins>
      <w:ins w:id="155" w:author="Pauline Phoumindr" w:date="2020-04-26T23:59:00Z">
        <w:r>
          <w:rPr>
            <w:rFonts w:cs="Saysettha OT;Browallia New" w:ascii="Saysettha OT;Browallia New" w:hAnsi="Saysettha OT;Browallia New"/>
          </w:rPr>
          <w:t xml:space="preserve">. </w:t>
        </w:r>
      </w:ins>
      <w:ins w:id="156" w:author="Pauline Phoumindr" w:date="2020-04-26T23:59:00Z">
        <w:r>
          <w:rPr>
            <w:rFonts w:ascii="Saysettha OT;Browallia New" w:hAnsi="Saysettha OT;Browallia New" w:cs="Saysettha OT;Browallia New"/>
          </w:rPr>
          <w:t xml:space="preserve">ທ່ານ​ສາ​ມາດ​ຕື່ມ​ຟອມ​ຮ້ອງ​ຮຽນ​ນີ້​ແລ້ວ​ສົ່ງ​ກັບ​ທາງ​ໄປ​ສະ​ນີຫຼື​ແຟັກ​ສ໌​ກັບ​ມາ​ຫາ​ພວກ​ເຮົາ ຫຼື ບໍ່​ດັ່ງ​ນັ້ນ ທ່ານ​ກໍ​ສາ​ມາດ​ຍື່ນ​ຄຳ​ຮ້ອງ​ຮຽນ​ທາງ​ອອນ​ລາຍ​ໄປ​ທີ່​ເວັບ​ໄຊ້​ຂອງ​ເຮົາ​ທີ່ </w:t>
        </w:r>
      </w:ins>
      <w:del w:id="157" w:author="Pauline Phoumindr" w:date="2020-04-27T00:00:00Z">
        <w:r>
          <w:rPr/>
          <w:delText xml:space="preserve">A complaint must be in writing. You can fill in a complaint form and post or fax it back to us or you can lodge a complaint online on our website </w:delText>
        </w:r>
      </w:del>
      <w:hyperlink r:id="rId5">
        <w:r>
          <w:rPr>
            <w:rStyle w:val="InternetLink"/>
            <w:rFonts w:cs="Arial"/>
          </w:rPr>
          <w:t>www.humanrights.gov.au</w:t>
        </w:r>
      </w:hyperlink>
      <w:r>
        <w:rPr/>
        <w:t xml:space="preserve">. </w:t>
      </w:r>
    </w:p>
    <w:p>
      <w:pPr>
        <w:pStyle w:val="ListBullet"/>
        <w:numPr>
          <w:ilvl w:val="0"/>
          <w:numId w:val="2"/>
        </w:numPr>
        <w:ind w:left="357" w:hanging="357"/>
        <w:rPr/>
      </w:pPr>
      <w:ins w:id="158" w:author="Pauline Phoumindr" w:date="2020-04-27T00:00:00Z">
        <w:r>
          <w:rPr>
            <w:rFonts w:ascii="Saysettha OT;Browallia New" w:hAnsi="Saysettha OT;Browallia New" w:cs="Saysettha OT;Browallia New"/>
          </w:rPr>
          <w:t>ທ່ານ​ສາ​ມາດ​ຍື່ນ​ຄຳ​ຮ້ອງ​ຮຽນ​ເປັນ​ພາ​ສາ​ຂອງ​ທ່ານ​ແລະ​ເຮົາ​ກໍ​ສາ​ມາດ​ຊ່ວຍ​​ຂຽນ​ຄຳ​ຮ້ອງ​ຮຽນຂອງ​ທ່ານ​ລົງ​ໄດ້​ຖ້າ​ຈຳ​ເປັນ</w:t>
        </w:r>
      </w:ins>
      <w:ins w:id="159" w:author="Pauline Phoumindr" w:date="2020-04-27T00:00:00Z">
        <w:r>
          <w:rPr>
            <w:rFonts w:cs="Saysettha OT;Browallia New" w:ascii="Saysettha OT;Browallia New" w:hAnsi="Saysettha OT;Browallia New"/>
          </w:rPr>
          <w:t xml:space="preserve">. </w:t>
        </w:r>
      </w:ins>
      <w:del w:id="160" w:author="Pauline Phoumindr" w:date="2020-04-27T00:01:00Z">
        <w:r>
          <w:rPr/>
          <w:delText>You can make a complaint in your preferred language and we can help you write down your complaint if this is necessary.</w:delText>
        </w:r>
      </w:del>
      <w:r>
        <w:rPr/>
        <w:t xml:space="preserve"> </w:t>
      </w:r>
    </w:p>
    <w:p>
      <w:pPr>
        <w:pStyle w:val="ListBullet"/>
        <w:numPr>
          <w:ilvl w:val="0"/>
          <w:numId w:val="2"/>
        </w:numPr>
        <w:ind w:left="357" w:hanging="357"/>
        <w:rPr>
          <w:b/>
          <w:b/>
          <w:szCs w:val="22"/>
        </w:rPr>
      </w:pPr>
      <w:ins w:id="161" w:author="Pauline Phoumindr" w:date="2020-04-27T00:02:00Z">
        <w:r>
          <w:rPr>
            <w:rFonts w:ascii="Saysettha OT;Browallia New" w:hAnsi="Saysettha OT;Browallia New" w:cs="Saysettha OT;Browallia New"/>
            <w:szCs w:val="22"/>
          </w:rPr>
          <w:t>ທ່ານບໍ່​ຈຳ​ເປັນ​ຕ້ອງ​ມີ​ທະ​ນາຍ​ຄວາມ​ໃນ​ການ​ຍື່ນ​ຄຳ​ຮ້ອງ​ຮຽນ</w:t>
        </w:r>
      </w:ins>
      <w:ins w:id="162" w:author="Pauline Phoumindr" w:date="2020-04-27T00:02:00Z">
        <w:r>
          <w:rPr>
            <w:rFonts w:cs="Saysettha OT;Browallia New" w:ascii="Saysettha OT;Browallia New" w:hAnsi="Saysettha OT;Browallia New"/>
            <w:szCs w:val="22"/>
          </w:rPr>
          <w:t xml:space="preserve">. </w:t>
        </w:r>
      </w:ins>
      <w:del w:id="163" w:author="Pauline Phoumindr" w:date="2020-04-27T00:02:00Z">
        <w:r>
          <w:rPr>
            <w:szCs w:val="22"/>
          </w:rPr>
          <w:delText>You do not need a lawyer to make a complaint.</w:delText>
        </w:r>
      </w:del>
    </w:p>
    <w:p>
      <w:pPr>
        <w:pStyle w:val="ListBullet"/>
        <w:numPr>
          <w:ilvl w:val="0"/>
          <w:numId w:val="2"/>
        </w:numPr>
        <w:ind w:left="357" w:hanging="357"/>
        <w:rPr>
          <w:b/>
          <w:b/>
          <w:szCs w:val="22"/>
        </w:rPr>
      </w:pPr>
      <w:ins w:id="164" w:author="Pauline Phoumindr" w:date="2020-04-27T00:02:00Z">
        <w:r>
          <w:rPr>
            <w:rFonts w:ascii="Saysettha OT;Browallia New" w:hAnsi="Saysettha OT;Browallia New" w:cs="Saysettha OT;Browallia New"/>
            <w:szCs w:val="22"/>
          </w:rPr>
          <w:t>ຖ້າ​ເຮົາ​ບໍ່​ສາ​ມາດ​ຮັ​ບ​ຄຳ​ຮ້ອງ​ຮຽນ​ຂອງ​ທ່ານ​ໄດ້</w:t>
        </w:r>
      </w:ins>
      <w:ins w:id="165" w:author="Pauline Phoumindr" w:date="2020-04-27T00:02:00Z">
        <w:r>
          <w:rPr>
            <w:rFonts w:cs="Saysettha OT;Browallia New" w:ascii="Saysettha OT;Browallia New" w:hAnsi="Saysettha OT;Browallia New"/>
            <w:szCs w:val="22"/>
          </w:rPr>
          <w:t xml:space="preserve">, </w:t>
        </w:r>
      </w:ins>
      <w:ins w:id="166" w:author="Pauline Phoumindr" w:date="2020-04-27T00:02:00Z">
        <w:r>
          <w:rPr>
            <w:rFonts w:ascii="Saysettha OT;Browallia New" w:hAnsi="Saysettha OT;Browallia New" w:cs="Saysettha OT;Browallia New"/>
            <w:szCs w:val="22"/>
          </w:rPr>
          <w:t>ເຮົາ​ຈະ​ອະ​ທິ​ບາຍ​ໃຫ້​ທ່ານ​ຊາບ​ວ່າ​ຍ້ອນ​ຫຍັງ</w:t>
        </w:r>
      </w:ins>
      <w:ins w:id="167" w:author="Pauline Phoumindr" w:date="2020-04-27T00:02:00Z">
        <w:r>
          <w:rPr>
            <w:rFonts w:cs="Saysettha OT;Browallia New" w:ascii="Saysettha OT;Browallia New" w:hAnsi="Saysettha OT;Browallia New"/>
            <w:szCs w:val="22"/>
          </w:rPr>
          <w:t xml:space="preserve">. </w:t>
        </w:r>
      </w:ins>
      <w:del w:id="168" w:author="Pauline Phoumindr" w:date="2020-04-27T00:03:00Z">
        <w:r>
          <w:rPr>
            <w:szCs w:val="22"/>
          </w:rPr>
          <w:delText>If we cannot deal with your complaint, we will explain why.</w:delText>
        </w:r>
      </w:del>
    </w:p>
    <w:p>
      <w:pPr>
        <w:pStyle w:val="Heading1"/>
        <w:rPr/>
      </w:pPr>
      <w:ins w:id="169" w:author="Pauline Phoumindr" w:date="2020-04-26T23:51:00Z">
        <w:r>
          <w:rPr>
            <w:rFonts w:ascii="Saysettha OT;Browallia New" w:hAnsi="Saysettha OT;Browallia New" w:cs="Saysettha OT;Browallia New"/>
          </w:rPr>
          <w:t>ການ​ສອບ​ສວນ</w:t>
        </w:r>
      </w:ins>
      <w:del w:id="170" w:author="Pauline Phoumindr" w:date="2020-04-26T23:51:00Z">
        <w:r>
          <w:rPr/>
          <w:delText>Investigation</w:delText>
        </w:r>
      </w:del>
    </w:p>
    <w:p>
      <w:pPr>
        <w:pStyle w:val="ListBullet"/>
        <w:numPr>
          <w:ilvl w:val="0"/>
          <w:numId w:val="2"/>
        </w:numPr>
        <w:ind w:left="357" w:hanging="357"/>
        <w:rPr/>
      </w:pPr>
      <w:ins w:id="171" w:author="Pauline Phoumindr" w:date="2020-04-27T00:03:00Z">
        <w:r>
          <w:rPr>
            <w:rFonts w:ascii="Saysettha OT;Browallia New" w:hAnsi="Saysettha OT;Browallia New" w:cs="Saysettha OT;Browallia New"/>
          </w:rPr>
          <w:t>ເຮົາ​ຈະ​ພົວ​ພັນ​ຫາ​ທ່ານ​ເພື່ອ​ໂອ້​ລົມ​ເລື່ອງ​ການ​ຮ້ອງ​ຮຽນ​ຂອງ​ທ່ານ​ແລະ​ເຮົາ​ອາດ​ຈະ​ຂໍ​ໃຫ້​ທ່ານ​ສະ​ໜອງ​ຂໍ້​ມູນ​ຕື່ມ</w:t>
        </w:r>
      </w:ins>
      <w:ins w:id="172" w:author="Pauline Phoumindr" w:date="2020-04-27T00:03:00Z">
        <w:r>
          <w:rPr>
            <w:rFonts w:cs="Saysettha OT;Browallia New" w:ascii="Saysettha OT;Browallia New" w:hAnsi="Saysettha OT;Browallia New"/>
          </w:rPr>
          <w:t xml:space="preserve">. </w:t>
        </w:r>
      </w:ins>
      <w:del w:id="173" w:author="Pauline Phoumindr" w:date="2020-04-27T00:04:00Z">
        <w:r>
          <w:rPr/>
          <w:delText>We will contact you to talk about your complaint and we may ask you to provide more information.</w:delText>
        </w:r>
      </w:del>
      <w:r>
        <w:rPr/>
        <w:t xml:space="preserve"> </w:t>
      </w:r>
    </w:p>
    <w:p>
      <w:pPr>
        <w:pStyle w:val="ListBullet"/>
        <w:numPr>
          <w:ilvl w:val="0"/>
          <w:numId w:val="2"/>
        </w:numPr>
        <w:ind w:left="357" w:hanging="357"/>
        <w:rPr/>
      </w:pPr>
      <w:ins w:id="174" w:author="Pauline Phoumindr" w:date="2020-04-27T00:04:00Z">
        <w:r>
          <w:rPr>
            <w:rFonts w:ascii="Saysettha OT;Browallia New" w:hAnsi="Saysettha OT;Browallia New" w:cs="Saysettha OT;Browallia New"/>
          </w:rPr>
          <w:t>ໂດຍ​ທົ່ວ​ໄປ​ແລ້ວ</w:t>
        </w:r>
      </w:ins>
      <w:ins w:id="175" w:author="Pauline Phoumindr" w:date="2020-04-27T00:04:00Z">
        <w:r>
          <w:rPr>
            <w:rFonts w:cs="Saysettha OT;Browallia New" w:ascii="Saysettha OT;Browallia New" w:hAnsi="Saysettha OT;Browallia New"/>
          </w:rPr>
          <w:t xml:space="preserve">, </w:t>
        </w:r>
      </w:ins>
      <w:ins w:id="176" w:author="Pauline Phoumindr" w:date="2020-04-27T00:04:00Z">
        <w:r>
          <w:rPr>
            <w:rFonts w:ascii="Saysettha OT;Browallia New" w:hAnsi="Saysettha OT;Browallia New" w:cs="Saysettha OT;Browallia New"/>
          </w:rPr>
          <w:t>ຄະ​ນະ​ກຳ​ມາ​ທິ​ການ​ຈະ​ພົວ​ພັນ​ຫາ​ບຸກ​ຄົນຫຼື​ອົງ​ການ​ທີ່​ທ່ານ​​ເອົາ​ເປັນ​ປະ​ເດັນຮ້ອງ​ຮຽນ​ແລະ​ຈະ​ເອົາ​ສຳ​ເນົາ​ການ​ຮ້ອງ​ຮຽນ​ຂອງ​ທ່ານ​ໃຫ້​ເຂ</w:t>
        </w:r>
      </w:ins>
      <w:ins w:id="177" w:author="Pauline Phoumindr" w:date="2020-04-27T00:06:00Z">
        <w:r>
          <w:rPr>
            <w:rFonts w:ascii="Saysettha OT;Browallia New" w:hAnsi="Saysettha OT;Browallia New" w:cs="Saysettha OT;Browallia New"/>
          </w:rPr>
          <w:t>ົາ​ເຈົ້າ</w:t>
        </w:r>
      </w:ins>
      <w:ins w:id="178" w:author="Pauline Phoumindr" w:date="2020-04-27T00:06:00Z">
        <w:r>
          <w:rPr>
            <w:rFonts w:cs="Saysettha OT;Browallia New" w:ascii="Saysettha OT;Browallia New" w:hAnsi="Saysettha OT;Browallia New"/>
          </w:rPr>
          <w:t xml:space="preserve">. </w:t>
        </w:r>
      </w:ins>
      <w:ins w:id="179" w:author="Pauline Phoumindr" w:date="2020-04-27T00:06:00Z">
        <w:r>
          <w:rPr>
            <w:rFonts w:ascii="Saysettha OT;Browallia New" w:hAnsi="Saysettha OT;Browallia New" w:cs="Saysettha OT;Browallia New"/>
          </w:rPr>
          <w:t>ພວກ​ເຮົາ​ອາດ​ຈະ​ຂໍ​ໃຫ້​ເຂົາ​ເຈົ້າ​ສະ​ໜອງ​ຂໍ້​ມູນ​ສະ​ເພາະ​ໃດ​ໜຶ່ງ ແລະ</w:t>
        </w:r>
      </w:ins>
      <w:del w:id="180" w:author="Pauline Phoumindr" w:date="2020-04-27T00:07:00Z">
        <w:r>
          <w:rPr/>
          <w:delText>Generally, the Commission will contact the person or organisation you are complaining about and provide them with a copy of your complaint. We may ask them to provide specific information and</w:delText>
        </w:r>
      </w:del>
      <w:r>
        <w:rPr/>
        <w:t>/</w:t>
      </w:r>
      <w:ins w:id="181" w:author="Pauline Phoumindr" w:date="2020-04-27T00:07:00Z">
        <w:r>
          <w:rPr>
            <w:rFonts w:ascii="Saysettha OT;Browallia New" w:hAnsi="Saysettha OT;Browallia New" w:cs="Saysettha OT;Browallia New"/>
          </w:rPr>
          <w:t>ຫຼື ໃຫ້​ຕອບ​ຕໍ່​ຄຳ​ຮ້ອງ​ຮຽນ​ຂອງ​ທ່ານ</w:t>
        </w:r>
      </w:ins>
      <w:ins w:id="182" w:author="Pauline Phoumindr" w:date="2020-04-27T00:07:00Z">
        <w:r>
          <w:rPr>
            <w:rFonts w:cs="Saysettha OT;Browallia New" w:ascii="Saysettha OT;Browallia New" w:hAnsi="Saysettha OT;Browallia New"/>
          </w:rPr>
          <w:t xml:space="preserve">. </w:t>
        </w:r>
      </w:ins>
      <w:del w:id="183" w:author="Pauline Phoumindr" w:date="2020-04-27T00:07:00Z">
        <w:r>
          <w:rPr>
            <w:rFonts w:cs="Saysettha OT;Browallia New" w:ascii="Saysettha OT;Browallia New" w:hAnsi="Saysettha OT;Browallia New"/>
          </w:rPr>
          <w:delText xml:space="preserve">or a response to your complaint. </w:delText>
        </w:r>
      </w:del>
      <w:ins w:id="184" w:author="Pauline Phoumindr" w:date="2020-04-27T00:07:00Z">
        <w:r>
          <w:rPr>
            <w:rFonts w:ascii="Saysettha OT;Browallia New" w:hAnsi="Saysettha OT;Browallia New" w:cs="Saysettha OT;Browallia New"/>
          </w:rPr>
          <w:t>ຂໍ້​ມູນ​ທີ່​ສະ​ໜອງ​ມາ​ໃຫ້​ທາງ​ຄະ​ນະ​ກຳ​ມາ​ທິ​ການ​ອາດ​ຈະ​ມີ​ຂໍ້​ມູນ​ສ່ວນ​ຕົວ</w:t>
        </w:r>
      </w:ins>
      <w:ins w:id="185" w:author="Pauline Phoumindr" w:date="2020-04-27T00:07:00Z">
        <w:r>
          <w:rPr>
            <w:rFonts w:cs="Saysettha OT;Browallia New" w:ascii="Saysettha OT;Browallia New" w:hAnsi="Saysettha OT;Browallia New"/>
          </w:rPr>
          <w:t xml:space="preserve">, </w:t>
        </w:r>
      </w:ins>
      <w:ins w:id="186" w:author="Pauline Phoumindr" w:date="2020-04-27T00:07:00Z">
        <w:r>
          <w:rPr>
            <w:rFonts w:ascii="Saysettha OT;Browallia New" w:hAnsi="Saysettha OT;Browallia New" w:cs="Saysettha OT;Browallia New"/>
          </w:rPr>
          <w:t>ລວມ​ທັງ​ຂໍ້​ມູນ​ທີ່</w:t>
        </w:r>
      </w:ins>
      <w:ins w:id="187" w:author="Pauline Phoumindr" w:date="2020-04-28T00:25:00Z">
        <w:r>
          <w:rPr>
            <w:rFonts w:ascii="Saysettha OT;Browallia New" w:hAnsi="Saysettha OT;Browallia New" w:cs="Saysettha OT;Browallia New"/>
          </w:rPr>
          <w:t>ມີ​ຄວາມ​ລະ​ວັງ</w:t>
        </w:r>
      </w:ins>
      <w:ins w:id="188" w:author="Pauline Phoumindr" w:date="2020-04-27T00:08:00Z">
        <w:r>
          <w:rPr>
            <w:rFonts w:ascii="Saysettha OT;Browallia New" w:hAnsi="Saysettha OT;Browallia New" w:cs="Saysettha OT;Browallia New"/>
          </w:rPr>
          <w:t xml:space="preserve"> ກ່ຽວ​ກັບ​ຕົວ​ທ່ານ</w:t>
        </w:r>
      </w:ins>
      <w:ins w:id="189" w:author="Pauline Phoumindr" w:date="2020-04-27T00:08:00Z">
        <w:r>
          <w:rPr>
            <w:rFonts w:cs="Saysettha OT;Browallia New" w:ascii="Saysettha OT;Browallia New" w:hAnsi="Saysettha OT;Browallia New"/>
          </w:rPr>
          <w:t xml:space="preserve">. </w:t>
        </w:r>
      </w:ins>
      <w:del w:id="190" w:author="Pauline Phoumindr" w:date="2020-04-27T00:09:00Z">
        <w:r>
          <w:rPr>
            <w:rFonts w:cs="Saysettha OT;Browallia New" w:ascii="Saysettha OT;Browallia New" w:hAnsi="Saysettha OT;Browallia New"/>
          </w:rPr>
          <w:delText>The</w:delText>
        </w:r>
      </w:del>
      <w:del w:id="191" w:author="Pauline Phoumindr" w:date="2020-04-27T00:09:00Z">
        <w:r>
          <w:rPr/>
          <w:delText xml:space="preserve"> information provided to the Commission in response to your complaint may contain personal, including sensitive, information about you.</w:delText>
        </w:r>
      </w:del>
      <w:r>
        <w:rPr/>
        <w:t xml:space="preserve"> </w:t>
      </w:r>
    </w:p>
    <w:p>
      <w:pPr>
        <w:pStyle w:val="ListBullet"/>
        <w:numPr>
          <w:ilvl w:val="0"/>
          <w:numId w:val="2"/>
        </w:numPr>
        <w:ind w:left="357" w:hanging="357"/>
        <w:rPr/>
      </w:pPr>
      <w:ins w:id="192" w:author="Pauline Phoumindr" w:date="2020-04-27T00:09:00Z">
        <w:r>
          <w:rPr>
            <w:rFonts w:ascii="Saysettha OT;Browallia New" w:hAnsi="Saysettha OT;Browallia New" w:cs="Saysettha OT;Browallia New"/>
          </w:rPr>
          <w:t>ໃນ​ບາງ​ກໍ​ລະ​ນີ</w:t>
        </w:r>
      </w:ins>
      <w:ins w:id="193" w:author="Pauline Phoumindr" w:date="2020-04-27T00:09:00Z">
        <w:r>
          <w:rPr>
            <w:rFonts w:cs="Saysettha OT;Browallia New" w:ascii="Saysettha OT;Browallia New" w:hAnsi="Saysettha OT;Browallia New"/>
          </w:rPr>
          <w:t xml:space="preserve">, </w:t>
        </w:r>
      </w:ins>
      <w:ins w:id="194" w:author="Pauline Phoumindr" w:date="2020-04-27T00:09:00Z">
        <w:r>
          <w:rPr>
            <w:rFonts w:ascii="Saysettha OT;Browallia New" w:hAnsi="Saysettha OT;Browallia New" w:cs="Saysettha OT;Browallia New"/>
          </w:rPr>
          <w:t>ເຮົາ​ອາດ​ຕັດ​ສິນ​ໃຈ​ວ່າ​ຈະ​ບໍ່​ສືບ​ຕໍ່​ດຳ​ເນີນ​ການ​ຮ້ອງ​ຮຽນ​ຂອງ​ທ່ານ</w:t>
        </w:r>
      </w:ins>
      <w:ins w:id="195" w:author="Pauline Phoumindr" w:date="2020-04-27T00:09:00Z">
        <w:r>
          <w:rPr>
            <w:rFonts w:cs="Saysettha OT;Browallia New" w:ascii="Saysettha OT;Browallia New" w:hAnsi="Saysettha OT;Browallia New"/>
          </w:rPr>
          <w:t xml:space="preserve">. </w:t>
        </w:r>
      </w:ins>
      <w:ins w:id="196" w:author="Pauline Phoumindr" w:date="2020-04-27T00:09:00Z">
        <w:r>
          <w:rPr>
            <w:rFonts w:ascii="Saysettha OT;Browallia New" w:hAnsi="Saysettha OT;Browallia New" w:cs="Saysettha OT;Browallia New"/>
          </w:rPr>
          <w:t>ຖ້າ​ເກີດ​ເຫດ​ການ​ດັ່ງ​ນີ້</w:t>
        </w:r>
      </w:ins>
      <w:ins w:id="197" w:author="Pauline Phoumindr" w:date="2020-04-27T00:09:00Z">
        <w:r>
          <w:rPr>
            <w:rFonts w:cs="Saysettha OT;Browallia New" w:ascii="Saysettha OT;Browallia New" w:hAnsi="Saysettha OT;Browallia New"/>
          </w:rPr>
          <w:t xml:space="preserve">, </w:t>
        </w:r>
      </w:ins>
      <w:ins w:id="198" w:author="Pauline Phoumindr" w:date="2020-04-27T00:09:00Z">
        <w:r>
          <w:rPr>
            <w:rFonts w:ascii="Saysettha OT;Browallia New" w:hAnsi="Saysettha OT;Browallia New" w:cs="Saysettha OT;Browallia New"/>
          </w:rPr>
          <w:t>ເຮົາ​ກໍ​ຈະ​ອ</w:t>
        </w:r>
      </w:ins>
      <w:ins w:id="199" w:author="Pauline Phoumindr" w:date="2020-04-27T00:11:00Z">
        <w:r>
          <w:rPr>
            <w:rFonts w:ascii="Saysettha OT;Browallia New" w:hAnsi="Saysettha OT;Browallia New" w:cs="Saysettha OT;Browallia New"/>
          </w:rPr>
          <w:t>ະ​ທິ​ບາຍ​ໃຫ້​ທ່ານ​ຊາບ​ວ່າ​ຍ້ອນ​ຫຍັງ</w:t>
        </w:r>
      </w:ins>
      <w:ins w:id="200" w:author="Pauline Phoumindr" w:date="2020-04-27T00:11:00Z">
        <w:r>
          <w:rPr>
            <w:rFonts w:cs="Saysettha OT;Browallia New" w:ascii="Saysettha OT;Browallia New" w:hAnsi="Saysettha OT;Browallia New"/>
          </w:rPr>
          <w:t xml:space="preserve">. </w:t>
        </w:r>
      </w:ins>
      <w:del w:id="201" w:author="Pauline Phoumindr" w:date="2020-04-27T00:11:00Z">
        <w:r>
          <w:rPr/>
          <w:delText xml:space="preserve">In some cases, we may decide not to continue to deal with your complaint. </w:delText>
        </w:r>
      </w:del>
      <w:del w:id="202" w:author="Pauline Phoumindr" w:date="2020-04-27T00:11:00Z">
        <w:r>
          <w:rPr>
            <w:szCs w:val="22"/>
          </w:rPr>
          <w:delText>If this happens, we will explain why.</w:delText>
        </w:r>
      </w:del>
      <w:r>
        <w:rPr>
          <w:szCs w:val="22"/>
        </w:rPr>
        <w:t xml:space="preserve"> </w:t>
      </w:r>
    </w:p>
    <w:p>
      <w:pPr>
        <w:pStyle w:val="ListBullet"/>
        <w:numPr>
          <w:ilvl w:val="0"/>
          <w:numId w:val="2"/>
        </w:numPr>
        <w:ind w:left="357" w:hanging="357"/>
        <w:rPr/>
      </w:pPr>
      <w:ins w:id="203" w:author="Pauline Phoumindr" w:date="2020-04-27T00:11:00Z">
        <w:r>
          <w:rPr>
            <w:rFonts w:ascii="Saysettha OT;Browallia New" w:hAnsi="Saysettha OT;Browallia New" w:cs="Saysettha OT;Browallia New"/>
          </w:rPr>
          <w:t>ເຮົາ​ອາດ​ຂໍ​ໃຫ້​ທ່ານ​ພະ​ຍາ​ຍາມ​ແກ້​ໄຂບັນ​ຫາ​ຂອງ​ການ​ຮ້ອງ​ຮຽນ​ໂດຍ​ການ​ປະ​ນີ​ປະ​ນອມ​ກັນ</w:t>
        </w:r>
      </w:ins>
      <w:ins w:id="204" w:author="Pauline Phoumindr" w:date="2020-04-27T00:11:00Z">
        <w:r>
          <w:rPr>
            <w:rFonts w:cs="Saysettha OT;Browallia New" w:ascii="Saysettha OT;Browallia New" w:hAnsi="Saysettha OT;Browallia New"/>
          </w:rPr>
          <w:t xml:space="preserve">. </w:t>
        </w:r>
      </w:ins>
      <w:del w:id="205" w:author="Pauline Phoumindr" w:date="2020-04-27T00:12:00Z">
        <w:r>
          <w:rPr/>
          <w:delText>We may talk to you about trying to resolve the complaint by conciliation.</w:delText>
        </w:r>
      </w:del>
    </w:p>
    <w:p>
      <w:pPr>
        <w:pStyle w:val="Heading1"/>
        <w:rPr/>
      </w:pPr>
      <w:ins w:id="206" w:author="Pauline Phoumindr" w:date="2020-04-26T23:51:00Z">
        <w:r>
          <w:rPr>
            <w:rFonts w:ascii="Saysettha OT;Browallia New" w:hAnsi="Saysettha OT;Browallia New" w:cs="Saysettha OT;Browallia New"/>
          </w:rPr>
          <w:t>ການ​ປະ​ນີ​ປະ​ນອມ</w:t>
        </w:r>
      </w:ins>
      <w:del w:id="207" w:author="Pauline Phoumindr" w:date="2020-04-26T23:51:00Z">
        <w:r>
          <w:rPr/>
          <w:delText>Conciliation</w:delText>
        </w:r>
      </w:del>
    </w:p>
    <w:p>
      <w:pPr>
        <w:pStyle w:val="ListBullet"/>
        <w:numPr>
          <w:ilvl w:val="0"/>
          <w:numId w:val="2"/>
        </w:numPr>
        <w:ind w:left="357" w:hanging="357"/>
        <w:rPr/>
      </w:pPr>
      <w:ins w:id="208" w:author="Pauline Phoumindr" w:date="2020-04-27T23:29:00Z">
        <w:r>
          <w:rPr>
            <w:rFonts w:ascii="Saysettha OT;Browallia New" w:hAnsi="Saysettha OT;Browallia New" w:cs="Saysettha OT;Browallia New"/>
          </w:rPr>
          <w:t>ການ​ປະ​ນີ​ປະ​ນອມ​ໝາຍ​ຄວາມ​ວ່າ​ເຮົາ​ພະ​ຍາ​ຍາມ​ຊ່ວຍ​ທ່ານ​ແລະ​ບຸກ​ຄົນຫຼື​ອົງ​ກອນ​ທີ່</w:t>
        </w:r>
      </w:ins>
      <w:ins w:id="209" w:author="Pauline Phoumindr" w:date="2020-04-28T00:27:00Z">
        <w:r>
          <w:rPr>
            <w:rFonts w:ascii="Saysettha OT;Browallia New" w:hAnsi="Saysettha OT;Browallia New" w:cs="Saysettha OT;Browallia New"/>
          </w:rPr>
          <w:t>​ເປັນ​ປະ​ເດັນ</w:t>
        </w:r>
      </w:ins>
      <w:ins w:id="210" w:author="Pauline Phoumindr" w:date="2020-04-27T23:30:00Z">
        <w:r>
          <w:rPr>
            <w:rFonts w:ascii="Saysettha OT;Browallia New" w:hAnsi="Saysettha OT;Browallia New" w:cs="Saysettha OT;Browallia New"/>
          </w:rPr>
          <w:t>​​ຖືກທ່ານ​ຮ້ອງ​ຮຽນ​ຂຶ້ນ​ມານັ້ນ</w:t>
        </w:r>
      </w:ins>
      <w:ins w:id="211" w:author="Pauline Phoumindr" w:date="2020-04-27T23:30:00Z">
        <w:r>
          <w:rPr/>
          <w:t>​</w:t>
        </w:r>
      </w:ins>
      <w:ins w:id="212" w:author="Pauline Phoumindr" w:date="2020-04-27T23:30:00Z">
        <w:r>
          <w:rPr>
            <w:rFonts w:ascii="Saysettha OT;Browallia New" w:hAnsi="Saysettha OT;Browallia New" w:cs="Saysettha OT;Browallia New"/>
          </w:rPr>
          <w:t>ໃຫ້​ໄດ້​ພົບ​ວິ​ທີ​ທາງ​ໃນ​ການ​ແກ້​ໄຂ​ບັນ​ຫາ</w:t>
        </w:r>
      </w:ins>
      <w:ins w:id="213" w:author="Pauline Phoumindr" w:date="2020-04-27T23:30:00Z">
        <w:r>
          <w:rPr>
            <w:rFonts w:cs="Saysettha OT;Browallia New" w:ascii="Saysettha OT;Browallia New" w:hAnsi="Saysettha OT;Browallia New"/>
          </w:rPr>
          <w:t xml:space="preserve">. </w:t>
        </w:r>
      </w:ins>
      <w:del w:id="214" w:author="Pauline Phoumindr" w:date="2020-04-27T23:32:00Z">
        <w:r>
          <w:rPr/>
          <w:delText>Conciliation means that we try to help you and the person or organisation you are complaining about find a way to resolve the matter.</w:delText>
        </w:r>
      </w:del>
    </w:p>
    <w:p>
      <w:pPr>
        <w:pStyle w:val="ListBullet"/>
        <w:numPr>
          <w:ilvl w:val="0"/>
          <w:numId w:val="2"/>
        </w:numPr>
        <w:ind w:left="357" w:hanging="357"/>
        <w:rPr/>
      </w:pPr>
      <w:ins w:id="215" w:author="Pauline Phoumindr" w:date="2020-04-27T23:32:00Z">
        <w:r>
          <w:rPr>
            <w:rFonts w:ascii="Saysettha OT;Browallia New" w:hAnsi="Saysettha OT;Browallia New" w:cs="Saysettha OT;Browallia New"/>
          </w:rPr>
          <w:t>ການ​ປະ​ນີ​ປະ​ນອມ​ສາ​ມາດ​ເຮັດ​ໄດ້​</w:t>
        </w:r>
      </w:ins>
      <w:ins w:id="216" w:author="Pauline Phoumindr" w:date="2020-04-28T00:28:00Z">
        <w:r>
          <w:rPr>
            <w:rFonts w:ascii="Saysettha OT;Browallia New" w:hAnsi="Saysettha OT;Browallia New" w:cs="Saysettha OT;Browallia New"/>
          </w:rPr>
          <w:t>​ໂດຍ​ການ</w:t>
        </w:r>
      </w:ins>
      <w:ins w:id="217" w:author="Pauline Phoumindr" w:date="2020-04-27T23:32:00Z">
        <w:r>
          <w:rPr>
            <w:rFonts w:ascii="Saysettha OT;Browallia New" w:hAnsi="Saysettha OT;Browallia New" w:cs="Saysettha OT;Browallia New"/>
          </w:rPr>
          <w:t>​ປະ​ຊຸມເຊິ່ງ​ໜ້າ</w:t>
        </w:r>
      </w:ins>
      <w:ins w:id="218" w:author="Pauline Phoumindr" w:date="2020-04-28T00:28:00Z">
        <w:r>
          <w:rPr>
            <w:rFonts w:ascii="Saysettha OT;Browallia New" w:hAnsi="Saysettha OT;Browallia New" w:cs="Saysettha OT;Browallia New"/>
          </w:rPr>
          <w:t xml:space="preserve"> </w:t>
        </w:r>
      </w:ins>
      <w:ins w:id="219" w:author="Pauline Phoumindr" w:date="2020-04-27T23:33:00Z">
        <w:r>
          <w:rPr>
            <w:rFonts w:ascii="Saysettha OT;Browallia New" w:hAnsi="Saysettha OT;Browallia New" w:cs="Saysettha OT;Browallia New"/>
          </w:rPr>
          <w:t xml:space="preserve">ເຊິ່ງ​ເອີ້ນ​ວ່າ </w:t>
        </w:r>
      </w:ins>
      <w:del w:id="220" w:author="Pauline Phoumindr" w:date="2020-04-27T23:33:00Z">
        <w:r>
          <w:rPr/>
          <w:delText xml:space="preserve">Conciliation can take place in a face-to-face meeting called a </w:delText>
        </w:r>
      </w:del>
      <w:r>
        <w:rPr/>
        <w:t>‘</w:t>
      </w:r>
      <w:ins w:id="221" w:author="Pauline Phoumindr" w:date="2020-04-27T23:33:00Z">
        <w:r>
          <w:rPr>
            <w:rFonts w:ascii="Saysettha OT;Browallia New" w:hAnsi="Saysettha OT;Browallia New" w:cs="Saysettha OT;Browallia New"/>
          </w:rPr>
          <w:t>ປະ​ຊຸມ​ປະ​ນີ​ປະ​ນອມ</w:t>
        </w:r>
      </w:ins>
      <w:del w:id="222" w:author="Pauline Phoumindr" w:date="2020-04-27T23:33:00Z">
        <w:r>
          <w:rPr/>
          <w:delText>conciliation conference</w:delText>
        </w:r>
      </w:del>
      <w:r>
        <w:rPr/>
        <w:t xml:space="preserve">’ </w:t>
      </w:r>
      <w:ins w:id="223" w:author="Pauline Phoumindr" w:date="2020-04-27T23:33:00Z">
        <w:r>
          <w:rPr>
            <w:rFonts w:ascii="Saysettha OT;Browallia New" w:hAnsi="Saysettha OT;Browallia New" w:cs="Saysettha OT;Browallia New"/>
          </w:rPr>
          <w:t>ຫຼື​ຜ່ານ​ການ​ປະ​ຊຸມ​ທາງ​ໂທ​ລະ​ສັບ</w:t>
        </w:r>
      </w:ins>
      <w:ins w:id="224" w:author="Pauline Phoumindr" w:date="2020-04-27T23:33:00Z">
        <w:r>
          <w:rPr>
            <w:rFonts w:cs="Saysettha OT;Browallia New" w:ascii="Saysettha OT;Browallia New" w:hAnsi="Saysettha OT;Browallia New"/>
          </w:rPr>
          <w:t xml:space="preserve">. </w:t>
        </w:r>
      </w:ins>
      <w:ins w:id="225" w:author="Pauline Phoumindr" w:date="2020-04-27T23:33:00Z">
        <w:r>
          <w:rPr>
            <w:rFonts w:ascii="Saysettha OT;Browallia New" w:hAnsi="Saysettha OT;Browallia New" w:cs="Saysettha OT;Browallia New"/>
          </w:rPr>
          <w:t>ໃນ​ບາງ​ກໍ​ລະ​ນີ</w:t>
        </w:r>
      </w:ins>
      <w:ins w:id="226" w:author="Pauline Phoumindr" w:date="2020-04-27T23:33:00Z">
        <w:r>
          <w:rPr>
            <w:rFonts w:cs="Saysettha OT;Browallia New" w:ascii="Saysettha OT;Browallia New" w:hAnsi="Saysettha OT;Browallia New"/>
          </w:rPr>
          <w:t xml:space="preserve">, </w:t>
        </w:r>
      </w:ins>
      <w:ins w:id="227" w:author="Pauline Phoumindr" w:date="2020-04-27T23:33:00Z">
        <w:r>
          <w:rPr>
            <w:rFonts w:ascii="Saysettha OT;Browallia New" w:hAnsi="Saysettha OT;Browallia New" w:cs="Saysettha OT;Browallia New"/>
          </w:rPr>
          <w:t>ການ​ຮ້ອງ​ຮຽນ​ສາ​ມາດ​ແກ້​ໄຂ​ກັນ​ໄດ້​ໂດຍ​ຜ່ານ​ການ​​ລົມກັນ​ທາງ​ອີ​ເມວ</w:t>
        </w:r>
      </w:ins>
      <w:ins w:id="228" w:author="Pauline Phoumindr" w:date="2020-04-27T23:35:00Z">
        <w:r>
          <w:rPr>
            <w:rFonts w:ascii="Saysettha OT;Browallia New" w:hAnsi="Saysettha OT;Browallia New" w:cs="Saysettha OT;Browallia New"/>
          </w:rPr>
          <w:t>ຫຼື​ສົນ​ທະ​ນາ​ຜ່ານ​ຜູ້ໄກ່​ເກັ່ຍ</w:t>
        </w:r>
      </w:ins>
      <w:ins w:id="229" w:author="Pauline Phoumindr" w:date="2020-04-27T23:35:00Z">
        <w:r>
          <w:rPr>
            <w:rFonts w:cs="Saysettha OT;Browallia New" w:ascii="Saysettha OT;Browallia New" w:hAnsi="Saysettha OT;Browallia New"/>
          </w:rPr>
          <w:t xml:space="preserve">. </w:t>
        </w:r>
      </w:ins>
      <w:del w:id="230" w:author="Pauline Phoumindr" w:date="2020-04-27T23:36:00Z">
        <w:r>
          <w:rPr/>
          <w:delText>or through a telephone conference. In some cases, complaints can be resolved through an exchange of emails and conversations with the conciliator.</w:delText>
        </w:r>
      </w:del>
    </w:p>
    <w:p>
      <w:pPr>
        <w:pStyle w:val="ListBullet"/>
        <w:numPr>
          <w:ilvl w:val="0"/>
          <w:numId w:val="2"/>
        </w:numPr>
        <w:ind w:left="357" w:hanging="357"/>
        <w:rPr/>
      </w:pPr>
      <w:ins w:id="231" w:author="Pauline Phoumindr" w:date="2020-04-27T23:36:00Z">
        <w:r>
          <w:rPr>
            <w:rFonts w:ascii="Saysettha OT;Browallia New" w:hAnsi="Saysettha OT;Browallia New" w:cs="Saysettha OT;Browallia New"/>
          </w:rPr>
          <w:t>ການ​ຮ້ອງ​ຮຽນ​ສາ​ມາດ​ແກ້​ໄຂ​ໄດ້ຫຼາຍ​ວິ​ທີ</w:t>
        </w:r>
      </w:ins>
      <w:ins w:id="232" w:author="Pauline Phoumindr" w:date="2020-04-27T23:36:00Z">
        <w:r>
          <w:rPr>
            <w:rFonts w:cs="Saysettha OT;Browallia New" w:ascii="Saysettha OT;Browallia New" w:hAnsi="Saysettha OT;Browallia New"/>
          </w:rPr>
          <w:t xml:space="preserve">. </w:t>
        </w:r>
      </w:ins>
      <w:ins w:id="233" w:author="Pauline Phoumindr" w:date="2020-04-27T23:36:00Z">
        <w:r>
          <w:rPr>
            <w:rFonts w:ascii="Saysettha OT;Browallia New" w:hAnsi="Saysettha OT;Browallia New" w:cs="Saysettha OT;Browallia New"/>
          </w:rPr>
          <w:t>ຍົກ​ຕົວ​ຢ່າງ</w:t>
        </w:r>
      </w:ins>
      <w:ins w:id="234" w:author="Pauline Phoumindr" w:date="2020-04-27T23:36:00Z">
        <w:r>
          <w:rPr>
            <w:rFonts w:cs="Saysettha OT;Browallia New" w:ascii="Saysettha OT;Browallia New" w:hAnsi="Saysettha OT;Browallia New"/>
          </w:rPr>
          <w:t xml:space="preserve">, </w:t>
        </w:r>
      </w:ins>
      <w:ins w:id="235" w:author="Pauline Phoumindr" w:date="2020-04-27T23:36:00Z">
        <w:r>
          <w:rPr>
            <w:rFonts w:ascii="Saysettha OT;Browallia New" w:hAnsi="Saysettha OT;Browallia New" w:cs="Saysettha OT;Browallia New"/>
          </w:rPr>
          <w:t>ໂດຍ​ການ​ຂໍ​ອະ​ໄພ</w:t>
        </w:r>
      </w:ins>
      <w:ins w:id="236" w:author="Pauline Phoumindr" w:date="2020-04-27T23:36:00Z">
        <w:r>
          <w:rPr>
            <w:rFonts w:cs="Saysettha OT;Browallia New" w:ascii="Saysettha OT;Browallia New" w:hAnsi="Saysettha OT;Browallia New"/>
          </w:rPr>
          <w:t xml:space="preserve">, </w:t>
        </w:r>
      </w:ins>
      <w:ins w:id="237" w:author="Pauline Phoumindr" w:date="2020-04-27T23:36:00Z">
        <w:r>
          <w:rPr>
            <w:rFonts w:ascii="Saysettha OT;Browallia New" w:hAnsi="Saysettha OT;Browallia New" w:cs="Saysettha OT;Browallia New"/>
          </w:rPr>
          <w:t>ການ​ປ່ຽນ​ແປງ​ນະ​ໂຍ​ບາຍ ຫຼື ການ​ຊົດ​ເຊີຍ</w:t>
        </w:r>
      </w:ins>
      <w:ins w:id="238" w:author="Pauline Phoumindr" w:date="2020-04-27T23:36:00Z">
        <w:r>
          <w:rPr>
            <w:rFonts w:cs="Saysettha OT;Browallia New" w:ascii="Saysettha OT;Browallia New" w:hAnsi="Saysettha OT;Browallia New"/>
          </w:rPr>
          <w:t xml:space="preserve">. </w:t>
        </w:r>
      </w:ins>
      <w:del w:id="239" w:author="Pauline Phoumindr" w:date="2020-04-27T23:37:00Z">
        <w:r>
          <w:rPr/>
          <w:delText>Complaints can be resolved in many different ways. For example, by an apology, a change of policy or compensation.</w:delText>
        </w:r>
      </w:del>
    </w:p>
    <w:p>
      <w:pPr>
        <w:pStyle w:val="Heading1"/>
        <w:tabs>
          <w:tab w:val="clear" w:pos="720"/>
          <w:tab w:val="left" w:pos="5700" w:leader="none"/>
        </w:tabs>
        <w:rPr/>
      </w:pPr>
      <w:ins w:id="240" w:author="Pauline Phoumindr" w:date="2020-04-26T23:52:00Z">
        <w:r>
          <w:rPr>
            <w:rFonts w:ascii="Saysettha OT;Browallia New" w:hAnsi="Saysettha OT;Browallia New" w:cs="Saysettha OT;Browallia New"/>
          </w:rPr>
          <w:t>ຄວາມ​ເປັນ​ໄປ​ໄດ້​ໃນ​ການ​ຍື່ນ​ເລື່ອງ​ຂຶ້ນ​ສານ</w:t>
        </w:r>
      </w:ins>
      <w:del w:id="241" w:author="Pauline Phoumindr" w:date="2020-04-26T23:52:00Z">
        <w:r>
          <w:rPr/>
          <w:delText>Possible court action</w:delText>
        </w:r>
      </w:del>
      <w:r>
        <w:rPr/>
        <w:t xml:space="preserve"> – </w:t>
      </w:r>
      <w:ins w:id="242" w:author="Pauline Phoumindr" w:date="2020-04-26T23:52:00Z">
        <w:r>
          <w:rPr>
            <w:rFonts w:ascii="Saysettha OT;Browallia New" w:hAnsi="Saysettha OT;Browallia New" w:cs="Saysettha OT;Browallia New"/>
          </w:rPr>
          <w:t>ການ​ແບ່ງ​ແຍກ​ ດ້ານ​ເພດ</w:t>
        </w:r>
      </w:ins>
      <w:ins w:id="243" w:author="Pauline Phoumindr" w:date="2020-04-26T23:52:00Z">
        <w:r>
          <w:rPr>
            <w:rFonts w:cs="Saysettha OT;Browallia New" w:ascii="Saysettha OT;Browallia New" w:hAnsi="Saysettha OT;Browallia New"/>
          </w:rPr>
          <w:t xml:space="preserve">, </w:t>
        </w:r>
      </w:ins>
      <w:ins w:id="244" w:author="Pauline Phoumindr" w:date="2020-04-26T23:52:00Z">
        <w:r>
          <w:rPr>
            <w:rFonts w:ascii="Saysettha OT;Browallia New" w:hAnsi="Saysettha OT;Browallia New" w:cs="Saysettha OT;Browallia New"/>
          </w:rPr>
          <w:t>ຄວາມ​ພິ​ການ</w:t>
        </w:r>
      </w:ins>
      <w:ins w:id="245" w:author="Pauline Phoumindr" w:date="2020-04-26T23:52:00Z">
        <w:r>
          <w:rPr>
            <w:rFonts w:cs="Saysettha OT;Browallia New" w:ascii="Saysettha OT;Browallia New" w:hAnsi="Saysettha OT;Browallia New"/>
          </w:rPr>
          <w:t xml:space="preserve">, </w:t>
        </w:r>
      </w:ins>
      <w:ins w:id="246" w:author="Pauline Phoumindr" w:date="2020-04-26T23:52:00Z">
        <w:r>
          <w:rPr>
            <w:rFonts w:ascii="Saysettha OT;Browallia New" w:hAnsi="Saysettha OT;Browallia New" w:cs="Saysettha OT;Browallia New"/>
          </w:rPr>
          <w:t xml:space="preserve">ເຊື້ອ​ຊາດ​ແລະ​ອາ​ຍຸ </w:t>
        </w:r>
      </w:ins>
      <w:del w:id="247" w:author="Pauline Phoumindr" w:date="2020-04-26T23:53:00Z">
        <w:r>
          <w:rPr/>
          <w:delText>sex, disability, race and age discrimination</w:delText>
        </w:r>
      </w:del>
    </w:p>
    <w:p>
      <w:pPr>
        <w:pStyle w:val="ListBullet"/>
        <w:numPr>
          <w:ilvl w:val="0"/>
          <w:numId w:val="2"/>
        </w:numPr>
        <w:ind w:left="357" w:hanging="357"/>
        <w:rPr/>
      </w:pPr>
      <w:ins w:id="248" w:author="Pauline Phoumindr" w:date="2020-04-27T23:37:00Z">
        <w:r>
          <w:rPr>
            <w:rFonts w:ascii="Saysettha OT;Browallia New" w:hAnsi="Saysettha OT;Browallia New" w:cs="Saysettha OT;Browallia New"/>
          </w:rPr>
          <w:t>ຄະ​ນະ​ກຳ​ມາ​ທິ​ການບໍ່​ມີ​ອຳ​ນາດ​ຕັດ​ສິນ​ວ່າ​ໄດ້​ມີ​ການ​ແບ່ງ​ແຍກ​ທີ່​ຜິດ​ກົດ​ໝາຍ​ເກີດ​ຂຶ້ນຫຼື​ບໍ່</w:t>
        </w:r>
      </w:ins>
      <w:ins w:id="249" w:author="Pauline Phoumindr" w:date="2020-04-27T23:37:00Z">
        <w:r>
          <w:rPr>
            <w:rFonts w:cs="Saysettha OT;Browallia New" w:ascii="Saysettha OT;Browallia New" w:hAnsi="Saysettha OT;Browallia New"/>
          </w:rPr>
          <w:t xml:space="preserve">. </w:t>
        </w:r>
      </w:ins>
      <w:del w:id="250" w:author="Pauline Phoumindr" w:date="2020-04-27T23:38:00Z">
        <w:r>
          <w:rPr/>
          <w:delText>The Commission does not have the power to decide if unlawful discrimination has happened.</w:delText>
        </w:r>
      </w:del>
    </w:p>
    <w:p>
      <w:pPr>
        <w:pStyle w:val="ListBullet"/>
        <w:numPr>
          <w:ilvl w:val="0"/>
          <w:numId w:val="2"/>
        </w:numPr>
        <w:ind w:left="357" w:hanging="357"/>
        <w:rPr/>
      </w:pPr>
      <w:ins w:id="251" w:author="Pauline Phoumindr" w:date="2020-04-27T23:38:00Z">
        <w:r>
          <w:rPr>
            <w:rFonts w:ascii="Saysettha OT;Browallia New" w:hAnsi="Saysettha OT;Browallia New" w:cs="Saysettha OT;Browallia New"/>
          </w:rPr>
          <w:t>ຖ້າ​ການ​ຮ້ອງ​ຮຽນ​ຂອງ​ທ່ານ​ແກ້​ໄຂບໍ່​ໄດ້ຫຼື​ຢຸດ</w:t>
        </w:r>
      </w:ins>
      <w:ins w:id="252" w:author="Pauline Phoumindr" w:date="2020-04-27T23:50:00Z">
        <w:r>
          <w:rPr>
            <w:rFonts w:ascii="Saysettha OT;Browallia New" w:hAnsi="Saysettha OT;Browallia New" w:cs="Saysettha OT;Browallia New"/>
          </w:rPr>
          <w:t>ສະ​ງັກ</w:t>
        </w:r>
      </w:ins>
      <w:ins w:id="253" w:author="Pauline Phoumindr" w:date="2020-04-27T23:39:00Z">
        <w:r>
          <w:rPr>
            <w:rFonts w:ascii="Saysettha OT;Browallia New" w:hAnsi="Saysettha OT;Browallia New" w:cs="Saysettha OT;Browallia New"/>
          </w:rPr>
          <w:t>​​ໄປ​ດ້ວຍ​ເຫດ​ຜົນ​ບາງ​ຢ່າງ</w:t>
        </w:r>
      </w:ins>
      <w:ins w:id="254" w:author="Pauline Phoumindr" w:date="2020-04-27T23:39:00Z">
        <w:r>
          <w:rPr>
            <w:rFonts w:cs="Saysettha OT;Browallia New" w:ascii="Saysettha OT;Browallia New" w:hAnsi="Saysettha OT;Browallia New"/>
          </w:rPr>
          <w:t xml:space="preserve">, </w:t>
        </w:r>
      </w:ins>
      <w:ins w:id="255" w:author="Pauline Phoumindr" w:date="2020-04-27T23:39:00Z">
        <w:r>
          <w:rPr>
            <w:rFonts w:ascii="Saysettha OT;Browallia New" w:hAnsi="Saysettha OT;Browallia New" w:cs="Saysettha OT;Browallia New"/>
          </w:rPr>
          <w:t>ທ່ານ​ອາດ​ຈະ​ສາ​ມາດ​ຍື່ນ​ເລື່ອງ​ຂຶ້ນ​ຕໍ່​ສານ</w:t>
        </w:r>
      </w:ins>
      <w:ins w:id="256" w:author="Pauline Phoumindr" w:date="2020-04-27T23:39:00Z">
        <w:r>
          <w:rPr>
            <w:rFonts w:cs="Saysettha OT;Browallia New" w:ascii="Saysettha OT;Browallia New" w:hAnsi="Saysettha OT;Browallia New"/>
          </w:rPr>
          <w:t xml:space="preserve">. </w:t>
        </w:r>
      </w:ins>
      <w:ins w:id="257" w:author="Pauline Phoumindr" w:date="2020-04-27T23:39:00Z">
        <w:r>
          <w:rPr>
            <w:rFonts w:ascii="Saysettha OT;Browallia New" w:hAnsi="Saysettha OT;Browallia New" w:cs="Saysettha OT;Browallia New"/>
          </w:rPr>
          <w:t>ສານ​ຈະ​ຕັດ​ສິນ​ວ່າ​ໄດ້​ມີ​ການ​ແບ່ງ​ແຍກ​ທີ່​ຜິດ​ກົດ​ໝາຍ​ເກີດ​ຂຶ້ນຫຼື​ບໍ່</w:t>
        </w:r>
      </w:ins>
      <w:ins w:id="258" w:author="Pauline Phoumindr" w:date="2020-04-27T23:39:00Z">
        <w:r>
          <w:rPr>
            <w:rFonts w:cs="Saysettha OT;Browallia New" w:ascii="Saysettha OT;Browallia New" w:hAnsi="Saysettha OT;Browallia New"/>
          </w:rPr>
          <w:t xml:space="preserve">. </w:t>
        </w:r>
      </w:ins>
      <w:del w:id="259" w:author="Pauline Phoumindr" w:date="2020-04-27T23:40:00Z">
        <w:r>
          <w:rPr/>
          <w:delText>If your complaint is not resolved or is discontinued for some other reason, you may be able to take the matter to court. The court can decide if unlawful discrimination has happened.</w:delText>
        </w:r>
      </w:del>
    </w:p>
    <w:p>
      <w:pPr>
        <w:pStyle w:val="ListBullet"/>
        <w:numPr>
          <w:ilvl w:val="0"/>
          <w:numId w:val="2"/>
        </w:numPr>
        <w:ind w:left="357" w:hanging="357"/>
        <w:rPr/>
      </w:pPr>
      <w:ins w:id="260" w:author="Pauline Phoumindr" w:date="2020-04-27T23:40:00Z">
        <w:r>
          <w:rPr>
            <w:rFonts w:ascii="Saysettha OT;Browallia New" w:hAnsi="Saysettha OT;Browallia New" w:cs="Saysettha OT;Browallia New"/>
            <w:lang w:val="en-GB" w:bidi="ar-SA"/>
          </w:rPr>
          <w:t xml:space="preserve">ທ່ານ​ມີ​ເວ​ລາ </w:t>
        </w:r>
      </w:ins>
      <w:del w:id="261" w:author="Pauline Phoumindr" w:date="2020-04-27T23:40:00Z">
        <w:r>
          <w:rPr>
            <w:lang w:val="en-GB" w:bidi="ar-SA"/>
          </w:rPr>
          <w:delText xml:space="preserve">You have </w:delText>
        </w:r>
      </w:del>
      <w:r>
        <w:rPr>
          <w:lang w:val="en-GB" w:bidi="ar-SA"/>
        </w:rPr>
        <w:t xml:space="preserve">60 </w:t>
      </w:r>
      <w:ins w:id="262" w:author="Pauline Phoumindr" w:date="2020-04-27T23:40:00Z">
        <w:r>
          <w:rPr>
            <w:rFonts w:ascii="Saysettha OT;Browallia New" w:hAnsi="Saysettha OT;Browallia New" w:cs="Saysettha OT;Browallia New"/>
            <w:lang w:val="en-GB" w:bidi="ar-SA"/>
          </w:rPr>
          <w:t>ວັນ​ນັບ​ຈາກວັນ​ທີ່​ຄະ​ນະ​ກຳ​ມາ​ທິ​ການຍຸ​ຕິ​ການ​ຮ້ອງ​ຮຽນ</w:t>
        </w:r>
      </w:ins>
      <w:ins w:id="263" w:author="Pauline Phoumindr" w:date="2020-04-28T00:29:00Z">
        <w:r>
          <w:rPr>
            <w:rFonts w:ascii="Saysettha OT;Browallia New" w:hAnsi="Saysettha OT;Browallia New" w:cs="Saysettha OT;Browallia New"/>
            <w:lang w:val="en-GB" w:bidi="ar-SA"/>
          </w:rPr>
          <w:t>​ຂອງ​ທ່ານ</w:t>
        </w:r>
      </w:ins>
      <w:ins w:id="264" w:author="Pauline Phoumindr" w:date="2020-04-27T23:41:00Z">
        <w:r>
          <w:rPr>
            <w:rFonts w:ascii="Saysettha OT;Browallia New" w:hAnsi="Saysettha OT;Browallia New" w:cs="Saysettha OT;Browallia New"/>
            <w:lang w:val="en-GB" w:bidi="ar-SA"/>
          </w:rPr>
          <w:t>​ ໃນ​ການ​ຍື່ນ​ຄຳ​ຮ້ອງ​ຂຶ້ນ​ຫາ​ສານ</w:t>
        </w:r>
      </w:ins>
      <w:del w:id="265" w:author="Pauline Phoumindr" w:date="2020-04-27T23:42:00Z">
        <w:r>
          <w:rPr>
            <w:rFonts w:cs="Saysettha OT;Browallia New" w:ascii="Saysettha OT;Browallia New" w:hAnsi="Saysettha OT;Browallia New"/>
            <w:lang w:val="en-GB" w:bidi="ar-SA"/>
          </w:rPr>
          <w:delText xml:space="preserve">days from when the Commission terminates the complaint to make an application to the </w:delText>
        </w:r>
      </w:del>
      <w:ins w:id="266" w:author="Pauline Phoumindr" w:date="2020-04-27T23:45:00Z">
        <w:r>
          <w:rPr>
            <w:rFonts w:ascii="Saysettha OT;Browallia New" w:hAnsi="Saysettha OT;Browallia New" w:cs="Saysettha OT;Browallia New"/>
            <w:lang w:val="en-GB" w:bidi="ar-SA"/>
          </w:rPr>
          <w:t>ກາງ​ເຄື່ອນ​ທີ່​ແຫ່ງ</w:t>
        </w:r>
      </w:ins>
      <w:ins w:id="267" w:author="Pauline Phoumindr" w:date="2020-04-28T00:29:00Z">
        <w:r>
          <w:rPr>
            <w:rFonts w:ascii="Saysettha OT;Browallia New" w:hAnsi="Saysettha OT;Browallia New" w:cs="Saysettha OT;Browallia New"/>
            <w:lang w:val="en-GB" w:bidi="ar-SA"/>
          </w:rPr>
          <w:t>​ປະ​ເທດ</w:t>
        </w:r>
      </w:ins>
      <w:ins w:id="268" w:author="Pauline Phoumindr" w:date="2020-04-27T23:45:00Z">
        <w:r>
          <w:rPr>
            <w:rFonts w:ascii="Saysettha OT;Browallia New" w:hAnsi="Saysettha OT;Browallia New" w:cs="Saysettha OT;Browallia New"/>
            <w:lang w:val="en-GB" w:bidi="ar-SA"/>
          </w:rPr>
          <w:t xml:space="preserve">ອອ​ສ​ເຕ​ຣ​ເລັຍ </w:t>
        </w:r>
      </w:ins>
      <w:ins w:id="269" w:author="Pauline Phoumindr" w:date="2020-04-27T23:45:00Z">
        <w:r>
          <w:rPr>
            <w:rFonts w:cs="Saysettha OT;Browallia New" w:ascii="Saysettha OT;Browallia New" w:hAnsi="Saysettha OT;Browallia New"/>
            <w:lang w:val="en-GB" w:bidi="ar-SA"/>
          </w:rPr>
          <w:t>(</w:t>
        </w:r>
      </w:ins>
      <w:r>
        <w:rPr>
          <w:rFonts w:cs="Saysettha OT;Browallia New" w:ascii="Saysettha OT;Browallia New" w:hAnsi="Saysettha OT;Browallia New"/>
          <w:lang w:val="en-GB" w:bidi="ar-SA"/>
        </w:rPr>
        <w:t>Federal</w:t>
      </w:r>
      <w:r>
        <w:rPr>
          <w:lang w:val="en-GB" w:bidi="ar-SA"/>
        </w:rPr>
        <w:t xml:space="preserve"> Circuit Court of Australia</w:t>
      </w:r>
      <w:ins w:id="270" w:author="Pauline Phoumindr" w:date="2020-04-27T23:45:00Z">
        <w:r>
          <w:rPr>
            <w:lang w:val="en-GB" w:bidi="ar-SA"/>
          </w:rPr>
          <w:t xml:space="preserve">) </w:t>
        </w:r>
      </w:ins>
      <w:ins w:id="271" w:author="Pauline Phoumindr" w:date="2020-04-27T23:45:00Z">
        <w:r>
          <w:rPr>
            <w:rFonts w:ascii="Saysettha OT;Browallia New" w:hAnsi="Saysettha OT;Browallia New" w:cs="Saysettha OT;Browallia New"/>
            <w:lang w:val="en-GB" w:bidi="ar-SA"/>
          </w:rPr>
          <w:t>ສານ​ກາງ​ແຫ່ງ</w:t>
        </w:r>
      </w:ins>
      <w:ins w:id="272" w:author="Pauline Phoumindr" w:date="2020-04-28T00:29:00Z">
        <w:r>
          <w:rPr>
            <w:rFonts w:ascii="Saysettha OT;Browallia New" w:hAnsi="Saysettha OT;Browallia New" w:cs="Saysettha OT;Browallia New"/>
            <w:lang w:val="en-GB" w:bidi="ar-SA"/>
          </w:rPr>
          <w:t>​ປະ​ເທດ</w:t>
        </w:r>
      </w:ins>
      <w:ins w:id="273" w:author="Pauline Phoumindr" w:date="2020-04-27T23:45:00Z">
        <w:r>
          <w:rPr>
            <w:rFonts w:ascii="Saysettha OT;Browallia New" w:hAnsi="Saysettha OT;Browallia New" w:cs="Saysettha OT;Browallia New"/>
            <w:lang w:val="en-GB" w:bidi="ar-SA"/>
          </w:rPr>
          <w:t>ອອ​ສ​ເຕ​ຣ​ເລັຍ</w:t>
        </w:r>
      </w:ins>
      <w:del w:id="274" w:author="Pauline Phoumindr" w:date="2020-04-27T23:45:00Z">
        <w:r>
          <w:rPr>
            <w:lang w:val="en-GB" w:bidi="ar-SA"/>
          </w:rPr>
          <w:delText xml:space="preserve"> </w:delText>
        </w:r>
      </w:del>
      <w:del w:id="275" w:author="Pauline Phoumindr" w:date="2020-04-27T23:45:00Z">
        <w:r>
          <w:rPr>
            <w:lang w:val="en-GB" w:bidi="ar-SA"/>
          </w:rPr>
          <w:delText xml:space="preserve">or the </w:delText>
        </w:r>
      </w:del>
      <w:ins w:id="276" w:author="Pauline Phoumindr" w:date="2020-04-27T23:45:00Z">
        <w:r>
          <w:rPr>
            <w:lang w:val="en-GB" w:bidi="ar-SA"/>
          </w:rPr>
          <w:t xml:space="preserve"> (</w:t>
        </w:r>
      </w:ins>
      <w:r>
        <w:rPr>
          <w:lang w:val="en-GB" w:bidi="ar-SA"/>
        </w:rPr>
        <w:t>Federal Court of Australia</w:t>
      </w:r>
      <w:ins w:id="277" w:author="Pauline Phoumindr" w:date="2020-04-27T23:45:00Z">
        <w:r>
          <w:rPr>
            <w:lang w:val="en-GB" w:bidi="ar-SA"/>
          </w:rPr>
          <w:t>)</w:t>
        </w:r>
      </w:ins>
      <w:r>
        <w:rPr>
          <w:lang w:val="en-GB" w:bidi="ar-SA"/>
        </w:rPr>
        <w:t>.</w:t>
      </w:r>
    </w:p>
    <w:p>
      <w:pPr>
        <w:pStyle w:val="ListBullet"/>
        <w:numPr>
          <w:ilvl w:val="0"/>
          <w:numId w:val="2"/>
        </w:numPr>
        <w:ind w:left="357" w:hanging="357"/>
        <w:rPr/>
      </w:pPr>
      <w:ins w:id="278" w:author="Pauline Phoumindr" w:date="2020-04-27T23:46:00Z">
        <w:r>
          <w:rPr>
            <w:rFonts w:ascii="Saysettha OT;Browallia New" w:hAnsi="Saysettha OT;Browallia New" w:cs="Saysettha OT;Browallia New"/>
          </w:rPr>
          <w:t>ຄະ​ນະ​ກຳ​ມາ​ທິ​ການບໍ່​ສາ​ມາດ​ນຳ​ເລື່ອງ​​ຂຶ້ນ​ສານ​</w:t>
        </w:r>
      </w:ins>
      <w:ins w:id="279" w:author="Pauline Phoumindr" w:date="2020-04-28T00:29:00Z">
        <w:r>
          <w:rPr>
            <w:rFonts w:ascii="Saysettha OT;Browallia New" w:hAnsi="Saysettha OT;Browallia New" w:cs="Saysettha OT;Browallia New"/>
          </w:rPr>
          <w:t>​ແທນ</w:t>
        </w:r>
      </w:ins>
      <w:ins w:id="280" w:author="Pauline Phoumindr" w:date="2020-04-27T23:46:00Z">
        <w:r>
          <w:rPr>
            <w:rFonts w:ascii="Saysettha OT;Browallia New" w:hAnsi="Saysettha OT;Browallia New" w:cs="Saysettha OT;Browallia New"/>
          </w:rPr>
          <w:t>ທ່ານ​ຫຼື​ຊ່ວຍ​ວ່າ​ຄວາມໃຫ້​ທ່ານ​ໃນ​ສານ​ໄດ້</w:t>
        </w:r>
      </w:ins>
      <w:ins w:id="281" w:author="Pauline Phoumindr" w:date="2020-04-27T23:46:00Z">
        <w:r>
          <w:rPr>
            <w:rFonts w:cs="Saysettha OT;Browallia New" w:ascii="Saysettha OT;Browallia New" w:hAnsi="Saysettha OT;Browallia New"/>
          </w:rPr>
          <w:t>.</w:t>
        </w:r>
      </w:ins>
      <w:del w:id="282" w:author="Pauline Phoumindr" w:date="2020-04-27T23:47:00Z">
        <w:r>
          <w:rPr/>
          <w:delText>The Commission cannot take the matter to court for you or help you present your case in court.</w:delText>
        </w:r>
      </w:del>
    </w:p>
    <w:p>
      <w:pPr>
        <w:pStyle w:val="ListBullet"/>
        <w:numPr>
          <w:ilvl w:val="0"/>
          <w:numId w:val="2"/>
        </w:numPr>
        <w:ind w:left="357" w:hanging="357"/>
        <w:rPr/>
      </w:pPr>
      <w:ins w:id="283" w:author="Pauline Phoumindr" w:date="2020-04-27T23:48:00Z">
        <w:r>
          <w:rPr>
            <w:rFonts w:cs="Saysettha OT;Browallia New" w:ascii="Saysettha OT;Browallia New" w:hAnsi="Saysettha OT;Browallia New"/>
            <w:lang w:val="en-GB" w:bidi="ar-SA"/>
          </w:rPr>
          <w:t>​</w:t>
        </w:r>
      </w:ins>
      <w:ins w:id="284" w:author="Pauline Phoumindr" w:date="2020-04-27T23:48:00Z">
        <w:r>
          <w:rPr>
            <w:rFonts w:ascii="Saysettha OT;Browallia New" w:hAnsi="Saysettha OT;Browallia New" w:cs="Saysettha OT;Browallia New"/>
            <w:lang w:val="en-GB" w:bidi="ar-SA"/>
          </w:rPr>
          <w:t>ທ່ານ​ອາດ​ຈະ​ຢາກ​ປຶກ​ສາ​ກັບ​ທະ​ນາຍ​ຄວາມຫຼື​ບໍ​ລິ​ການ​ດ້ານ​ກົດ​ໝາຍ​ຖ້າ​ວ່າ​ທ່ານ​ຢາກ​ນຳ​ເລື່ອ​ງຍື່ນ​ຟ້ອງ​ຂຶ້ນ​ສານ</w:t>
        </w:r>
      </w:ins>
      <w:ins w:id="285" w:author="Pauline Phoumindr" w:date="2020-04-27T23:48:00Z">
        <w:r>
          <w:rPr>
            <w:rFonts w:cs="Saysettha OT;Browallia New" w:ascii="Saysettha OT;Browallia New" w:hAnsi="Saysettha OT;Browallia New"/>
            <w:lang w:val="en-GB" w:bidi="ar-SA"/>
          </w:rPr>
          <w:t xml:space="preserve">. </w:t>
        </w:r>
      </w:ins>
      <w:del w:id="286" w:author="Pauline Phoumindr" w:date="2020-04-27T23:49:00Z">
        <w:r>
          <w:rPr>
            <w:lang w:val="en-GB" w:bidi="ar-SA"/>
          </w:rPr>
          <w:delText>You may need to talk with a lawyer or legal service if you want to go to court.</w:delText>
        </w:r>
      </w:del>
    </w:p>
    <w:p>
      <w:pPr>
        <w:pStyle w:val="Heading1"/>
        <w:rPr>
          <w:szCs w:val="22"/>
        </w:rPr>
      </w:pPr>
      <w:ins w:id="287" w:author="Pauline Phoumindr" w:date="2020-04-26T23:53:00Z">
        <w:r>
          <w:rPr>
            <w:rFonts w:ascii="Saysettha OT;Browallia New" w:hAnsi="Saysettha OT;Browallia New" w:cs="Saysettha OT;Browallia New"/>
          </w:rPr>
          <w:t>ການ​ຕັດ​ສິນ</w:t>
        </w:r>
      </w:ins>
      <w:del w:id="288" w:author="Pauline Phoumindr" w:date="2020-04-26T23:53:00Z">
        <w:r>
          <w:rPr/>
          <w:delText>Decision</w:delText>
        </w:r>
      </w:del>
      <w:r>
        <w:rPr/>
        <w:t>/</w:t>
      </w:r>
      <w:ins w:id="289" w:author="Pauline Phoumindr" w:date="2020-04-26T23:53:00Z">
        <w:r>
          <w:rPr>
            <w:rFonts w:ascii="Saysettha OT;Browallia New" w:hAnsi="Saysettha OT;Browallia New" w:cs="Saysettha OT;Browallia New"/>
          </w:rPr>
          <w:t>ການ​ລາຍ​ງານ</w:t>
        </w:r>
      </w:ins>
      <w:del w:id="290" w:author="Pauline Phoumindr" w:date="2020-04-26T23:53:00Z">
        <w:r>
          <w:rPr/>
          <w:delText>Report</w:delText>
        </w:r>
      </w:del>
      <w:r>
        <w:rPr/>
        <w:t xml:space="preserve"> – </w:t>
      </w:r>
      <w:ins w:id="291" w:author="Pauline Phoumindr" w:date="2020-04-26T23:53:00Z">
        <w:r>
          <w:rPr>
            <w:rFonts w:ascii="Saysettha OT;Browallia New" w:hAnsi="Saysettha OT;Browallia New" w:cs="Saysettha OT;Browallia New"/>
          </w:rPr>
          <w:t xml:space="preserve">ການ​ແບ່ງ​ແຍກ </w:t>
        </w:r>
      </w:ins>
      <w:r>
        <w:rPr/>
        <w:t xml:space="preserve">ILO III </w:t>
      </w:r>
      <w:ins w:id="292" w:author="Pauline Phoumindr" w:date="2020-04-26T23:53:00Z">
        <w:r>
          <w:rPr>
            <w:rFonts w:ascii="Saysettha OT;Browallia New" w:hAnsi="Saysettha OT;Browallia New" w:cs="Saysettha OT;Browallia New"/>
          </w:rPr>
          <w:t xml:space="preserve">ແລະ​ສິດ​ທິ​ມະ​ນຸດ </w:t>
        </w:r>
      </w:ins>
      <w:del w:id="293" w:author="Pauline Phoumindr" w:date="2020-04-26T23:54:00Z">
        <w:r>
          <w:rPr/>
          <w:delText xml:space="preserve">discrimination and human rights </w:delText>
        </w:r>
      </w:del>
    </w:p>
    <w:p>
      <w:pPr>
        <w:pStyle w:val="ListBullet"/>
        <w:numPr>
          <w:ilvl w:val="0"/>
          <w:numId w:val="2"/>
        </w:numPr>
        <w:ind w:left="357" w:hanging="357"/>
        <w:rPr/>
      </w:pPr>
      <w:ins w:id="294" w:author="Pauline Phoumindr" w:date="2020-04-27T23:49:00Z">
        <w:r>
          <w:rPr>
            <w:rFonts w:cs="Saysettha OT;Browallia New" w:ascii="Saysettha OT;Browallia New" w:hAnsi="Saysettha OT;Browallia New"/>
          </w:rPr>
          <w:t>​</w:t>
        </w:r>
      </w:ins>
      <w:ins w:id="295" w:author="Pauline Phoumindr" w:date="2020-04-27T23:49:00Z">
        <w:r>
          <w:rPr>
            <w:rFonts w:ascii="Saysettha OT;Browallia New" w:hAnsi="Saysettha OT;Browallia New" w:cs="Saysettha OT;Browallia New"/>
          </w:rPr>
          <w:t>ຖ້າ​ວ່າ​ການ​ຮ້ອງ​ຮຽນ​ແກ້​ໄຂ​ບໍ່​ໄດ້ຫຼື​ຢຸດ​ສະ​ງັກ​ໄປ​ຍ້ອນ​ເຫດ​ຜົນ​ຢ່າງ​ໃດ​ໜຶ່ງ</w:t>
        </w:r>
      </w:ins>
      <w:ins w:id="296" w:author="Pauline Phoumindr" w:date="2020-04-27T23:49:00Z">
        <w:r>
          <w:rPr>
            <w:rFonts w:cs="Saysettha OT;Browallia New" w:ascii="Saysettha OT;Browallia New" w:hAnsi="Saysettha OT;Browallia New"/>
          </w:rPr>
          <w:t xml:space="preserve">, </w:t>
        </w:r>
      </w:ins>
      <w:ins w:id="297" w:author="Pauline Phoumindr" w:date="2020-04-27T23:49:00Z">
        <w:r>
          <w:rPr>
            <w:rFonts w:ascii="Saysettha OT;Browallia New" w:hAnsi="Saysettha OT;Browallia New" w:cs="Saysettha OT;Browallia New"/>
          </w:rPr>
          <w:t xml:space="preserve">ປະ​ທານ​ຂອງ​ຄະ​ນະ​ກຳ​ມາ​ທິ​ການ​ອາດ​ຈະ​ຕັດ​ສິນ​ໄດ້​​ວ່າ​ໄດ້ມີ​ການ​ແບ່ງ​ແຍກ </w:t>
        </w:r>
      </w:ins>
      <w:del w:id="298" w:author="Pauline Phoumindr" w:date="2020-04-27T23:51:00Z">
        <w:r>
          <w:rPr/>
          <w:delText xml:space="preserve">If the complaint is not resolved or discontinued for some other reason, the President of the Commission may decide if </w:delText>
        </w:r>
      </w:del>
      <w:r>
        <w:rPr/>
        <w:t xml:space="preserve">ILO III </w:t>
      </w:r>
      <w:ins w:id="299" w:author="Pauline Phoumindr" w:date="2020-04-27T23:51:00Z">
        <w:r>
          <w:rPr>
            <w:rFonts w:ascii="Saysettha OT;Browallia New" w:hAnsi="Saysettha OT;Browallia New" w:cs="Saysettha OT;Browallia New"/>
          </w:rPr>
          <w:t>ຫຼື​ຝ່າ​ຝືນ​ສິດ​ທິ​ມະ​ນຸດຫຼືບໍ່</w:t>
        </w:r>
      </w:ins>
      <w:ins w:id="300" w:author="Pauline Phoumindr" w:date="2020-04-27T23:51:00Z">
        <w:r>
          <w:rPr>
            <w:rFonts w:cs="Saysettha OT;Browallia New" w:ascii="Saysettha OT;Browallia New" w:hAnsi="Saysettha OT;Browallia New"/>
          </w:rPr>
          <w:t xml:space="preserve">. </w:t>
        </w:r>
      </w:ins>
      <w:del w:id="301" w:author="Pauline Phoumindr" w:date="2020-04-27T23:52:00Z">
        <w:r>
          <w:rPr/>
          <w:delText>discrimination or a breach of human rights has occurred.</w:delText>
        </w:r>
      </w:del>
      <w:r>
        <w:rPr/>
        <w:t xml:space="preserve"> </w:t>
      </w:r>
    </w:p>
    <w:p>
      <w:pPr>
        <w:pStyle w:val="ListBullet"/>
        <w:numPr>
          <w:ilvl w:val="0"/>
          <w:numId w:val="2"/>
        </w:numPr>
        <w:ind w:left="357" w:hanging="357"/>
        <w:rPr/>
      </w:pPr>
      <w:ins w:id="302" w:author="Pauline Phoumindr" w:date="2020-04-27T23:52:00Z">
        <w:r>
          <w:rPr>
            <w:rFonts w:ascii="Saysettha OT;Browallia New" w:hAnsi="Saysettha OT;Browallia New" w:cs="Saysettha OT;Browallia New"/>
          </w:rPr>
          <w:t>ຖ້າ​ປະ​ທານ​ພໍ​ໃຈ​ວ່າ​ໄດ້​ມີ​ການ​ແບ່ງ​ແຍກຫຼື​ຝ່າ​ຝືນ​ສິດ​ທິ​ມະ​ນຸດ​ແທ້</w:t>
        </w:r>
      </w:ins>
      <w:ins w:id="303" w:author="Pauline Phoumindr" w:date="2020-04-27T23:52:00Z">
        <w:r>
          <w:rPr>
            <w:rFonts w:cs="Saysettha OT;Browallia New" w:ascii="Saysettha OT;Browallia New" w:hAnsi="Saysettha OT;Browallia New"/>
          </w:rPr>
          <w:t xml:space="preserve">, </w:t>
        </w:r>
      </w:ins>
      <w:ins w:id="304" w:author="Pauline Phoumindr" w:date="2020-04-27T23:52:00Z">
        <w:r>
          <w:rPr>
            <w:rFonts w:ascii="Saysettha OT;Browallia New" w:hAnsi="Saysettha OT;Browallia New" w:cs="Saysettha OT;Browallia New"/>
          </w:rPr>
          <w:t xml:space="preserve">ປະ​ທານ​ອາດ​ຈະ​ລາຍ​ງານ​ເລື່ອງ​ຂຶ້ນ​ໄປ​ຫາ </w:t>
        </w:r>
      </w:ins>
      <w:ins w:id="305" w:author="Pauline Phoumindr" w:date="2020-04-27T23:54:00Z">
        <w:r>
          <w:rPr>
            <w:rFonts w:ascii="Saysettha OT;Browallia New" w:hAnsi="Saysettha OT;Browallia New" w:cs="Saysettha OT;Browallia New"/>
          </w:rPr>
          <w:t>ລັດ​ຖະ​ມົນ​ຕີ​ກະ​ຊວງ​ຍຸ​ຕິ​ທຳ​ຂອງ​ລັດ​ຖະ​ບານ​ກາງ</w:t>
        </w:r>
      </w:ins>
      <w:ins w:id="306" w:author="Pauline Phoumindr" w:date="2020-04-27T23:54:00Z">
        <w:r>
          <w:rPr>
            <w:rFonts w:cs="Saysettha OT;Browallia New" w:ascii="Saysettha OT;Browallia New" w:hAnsi="Saysettha OT;Browallia New"/>
          </w:rPr>
          <w:t xml:space="preserve">. </w:t>
        </w:r>
      </w:ins>
      <w:ins w:id="307" w:author="Pauline Phoumindr" w:date="2020-04-27T23:54:00Z">
        <w:r>
          <w:rPr>
            <w:rFonts w:ascii="Saysettha OT;Browallia New" w:hAnsi="Saysettha OT;Browallia New" w:cs="Saysettha OT;Browallia New"/>
          </w:rPr>
          <w:t>ຢູ່​ໃນ​ລາຍ​ງານນັ້ນ</w:t>
        </w:r>
      </w:ins>
      <w:ins w:id="308" w:author="Pauline Phoumindr" w:date="2020-04-27T23:54:00Z">
        <w:r>
          <w:rPr>
            <w:rFonts w:cs="Saysettha OT;Browallia New" w:ascii="Saysettha OT;Browallia New" w:hAnsi="Saysettha OT;Browallia New"/>
          </w:rPr>
          <w:t xml:space="preserve">, </w:t>
        </w:r>
      </w:ins>
      <w:ins w:id="309" w:author="Pauline Phoumindr" w:date="2020-04-27T23:54:00Z">
        <w:r>
          <w:rPr>
            <w:rFonts w:ascii="Saysettha OT;Browallia New" w:hAnsi="Saysettha OT;Browallia New" w:cs="Saysettha OT;Browallia New"/>
          </w:rPr>
          <w:t>ປະ​ທານ​ຈະ​ສະ​ເໜີ​ໃຫ້​ມີ​ການ​ຊົດ​ເຊີຍ​ການ​ເສັຍ​ຫາຍ​</w:t>
        </w:r>
      </w:ins>
      <w:ins w:id="310" w:author="Pauline Phoumindr" w:date="2020-04-27T23:56:00Z">
        <w:r>
          <w:rPr>
            <w:rFonts w:ascii="Saysettha OT;Browallia New" w:hAnsi="Saysettha OT;Browallia New" w:cs="Saysettha OT;Browallia New"/>
          </w:rPr>
          <w:t>ຫຼື​ບາດ​ເຈັບ​ໃດໆ​ທີ່​ບຸກ​ຄົນ​ຜູ້ນັ້ນ​ໄດ້​ຮັບ</w:t>
        </w:r>
      </w:ins>
      <w:ins w:id="311" w:author="Pauline Phoumindr" w:date="2020-04-27T23:56:00Z">
        <w:r>
          <w:rPr>
            <w:rFonts w:cs="Saysettha OT;Browallia New" w:ascii="Saysettha OT;Browallia New" w:hAnsi="Saysettha OT;Browallia New"/>
          </w:rPr>
          <w:t xml:space="preserve">. </w:t>
        </w:r>
      </w:ins>
      <w:ins w:id="312" w:author="Pauline Phoumindr" w:date="2020-04-27T23:56:00Z">
        <w:r>
          <w:rPr>
            <w:rFonts w:ascii="Saysettha OT;Browallia New" w:hAnsi="Saysettha OT;Browallia New" w:cs="Saysettha OT;Browallia New"/>
          </w:rPr>
          <w:t>ລາຍ​ງານນັ້ນ​ອາດ​ຈະ​ຖືກ​ຍື່ນ​ເຂົ້າ​ໄປໃນ​ສະ​ພາ</w:t>
        </w:r>
      </w:ins>
      <w:ins w:id="313" w:author="Pauline Phoumindr" w:date="2020-04-27T23:56:00Z">
        <w:r>
          <w:rPr>
            <w:rFonts w:cs="Saysettha OT;Browallia New" w:ascii="Saysettha OT;Browallia New" w:hAnsi="Saysettha OT;Browallia New"/>
          </w:rPr>
          <w:t xml:space="preserve">. </w:t>
        </w:r>
      </w:ins>
      <w:del w:id="314" w:author="Pauline Phoumindr" w:date="2020-04-27T23:56:00Z">
        <w:r>
          <w:rPr/>
          <w:delText xml:space="preserve">If the President is satisfied that discrimination or a breach of human rights has occurred, the President may </w:delText>
        </w:r>
      </w:del>
      <w:del w:id="315" w:author="Pauline Phoumindr" w:date="2020-04-27T23:56:00Z">
        <w:r>
          <w:rPr>
            <w:lang w:val="en"/>
          </w:rPr>
          <w:delText xml:space="preserve">report the matter to the Federal Attorney-General. In the report, the </w:delText>
        </w:r>
      </w:del>
      <w:del w:id="316" w:author="Pauline Phoumindr" w:date="2020-04-27T23:56:00Z">
        <w:r>
          <w:rPr/>
          <w:delText xml:space="preserve">President can recommend compensation for any loss or injury a person has experienced. </w:delText>
        </w:r>
      </w:del>
      <w:del w:id="317" w:author="Pauline Phoumindr" w:date="2020-04-27T23:56:00Z">
        <w:r>
          <w:rPr>
            <w:lang w:val="en"/>
          </w:rPr>
          <w:delText>The report may be tabled in Parliament</w:delText>
        </w:r>
      </w:del>
      <w:del w:id="318" w:author="Pauline Phoumindr" w:date="2020-04-27T23:56:00Z">
        <w:r>
          <w:rPr/>
          <w:delText>.</w:delText>
        </w:r>
      </w:del>
    </w:p>
    <w:p>
      <w:pPr>
        <w:pStyle w:val="ListBullet"/>
        <w:numPr>
          <w:ilvl w:val="0"/>
          <w:numId w:val="2"/>
        </w:numPr>
        <w:ind w:left="357" w:hanging="357"/>
        <w:rPr/>
      </w:pPr>
      <w:ins w:id="319" w:author="Pauline Phoumindr" w:date="2020-04-27T23:57:00Z">
        <w:r>
          <w:rPr>
            <w:rFonts w:cs="Saysettha OT;Browallia New" w:ascii="Saysettha OT;Browallia New" w:hAnsi="Saysettha OT;Browallia New"/>
            <w:lang w:val="en-GB" w:bidi="ar-SA"/>
          </w:rPr>
          <w:t>​</w:t>
        </w:r>
      </w:ins>
      <w:ins w:id="320" w:author="Pauline Phoumindr" w:date="2020-04-27T23:57:00Z">
        <w:r>
          <w:rPr>
            <w:rFonts w:ascii="Saysettha OT;Browallia New" w:hAnsi="Saysettha OT;Browallia New" w:cs="Saysettha OT;Browallia New"/>
            <w:lang w:val="en-GB" w:bidi="ar-SA"/>
          </w:rPr>
          <w:t xml:space="preserve">ຕົວ​ຢ່າງ​ຂອງ​ການ​ຕັດ​ສິນ​ຂອງ​ປະ​ທານ​ກ່ຽວ​ກັບ​ການ​ແບ່ງ​ແຍກ​ແລະ​ສິດ​ທິ​ມະ​ນຸດ​ມີ​ໄວ້​ໃຫ້​ເບິ່ງ​ຢູ່​ທີ່​ເວັບ​ໄຊ້​ຂອງ​ຄະ​ນະ​ກຳ​ມາ​ທິ​ການ ທີ່ </w:t>
        </w:r>
      </w:ins>
      <w:del w:id="321" w:author="Pauline Phoumindr" w:date="2020-04-27T23:58:00Z">
        <w:r>
          <w:rPr>
            <w:lang w:val="en-GB" w:bidi="ar-SA"/>
          </w:rPr>
          <w:delText xml:space="preserve">Examples of the President’s decisions about discrimination and human rights are available on the Commission’s website at </w:delText>
        </w:r>
      </w:del>
      <w:hyperlink r:id="rId6">
        <w:r>
          <w:rPr>
            <w:rStyle w:val="InternetLink"/>
          </w:rPr>
          <w:t>http://www.humanrights.gov.au/publications/reports-minister-under-ahrc-act</w:t>
        </w:r>
      </w:hyperlink>
      <w:r>
        <w:rPr/>
        <w:t>.</w:t>
      </w:r>
      <w:r>
        <w:rPr>
          <w:lang w:val="en-GB" w:bidi="ar-SA"/>
        </w:rPr>
        <w:t xml:space="preserve"> </w:t>
      </w:r>
    </w:p>
    <w:p>
      <w:pPr>
        <w:pStyle w:val="Heading1"/>
        <w:rPr/>
      </w:pPr>
      <w:ins w:id="322" w:author="Pauline Phoumindr" w:date="2020-04-26T23:54:00Z">
        <w:r>
          <w:rPr>
            <w:rFonts w:ascii="Saysettha OT;Browallia New" w:hAnsi="Saysettha OT;Browallia New" w:cs="Saysettha OT;Browallia New"/>
          </w:rPr>
          <w:t>ຂ້ອຍ​ຈະ​ໄປ​ຂໍ​ຄວາມ​ຊ່ວຍ​ເຫຼືອ​ໄດ້​ຢູ່​ໃສ</w:t>
        </w:r>
      </w:ins>
      <w:ins w:id="323" w:author="Pauline Phoumindr" w:date="2020-04-26T23:54:00Z">
        <w:r>
          <w:rPr>
            <w:rFonts w:cs="Saysettha OT;Browallia New" w:ascii="Saysettha OT;Browallia New" w:hAnsi="Saysettha OT;Browallia New"/>
          </w:rPr>
          <w:t>?</w:t>
        </w:r>
      </w:ins>
      <w:del w:id="324" w:author="Pauline Phoumindr" w:date="2020-04-26T23:54:00Z">
        <w:r>
          <w:rPr/>
          <w:delText>Where can I get more information?</w:delText>
        </w:r>
      </w:del>
    </w:p>
    <w:p>
      <w:pPr>
        <w:pStyle w:val="Normal"/>
        <w:rPr/>
      </w:pPr>
      <w:ins w:id="325" w:author="Pauline Phoumindr" w:date="2020-04-28T00:00:00Z">
        <w:r>
          <w:rPr>
            <w:rFonts w:ascii="Saysettha OT;Browallia New" w:hAnsi="Saysettha OT;Browallia New" w:cs="Saysettha OT;Browallia New"/>
          </w:rPr>
          <w:t>ທີ່​ຕິດ​ຕໍ່​ຫາ ຄະ​ນະ​ກຳ​ມາ​ທິ​ການ​ສິດ​ທິ​ມະ​ນຸດ​ແຫ່ງ​ປະ​ເທດອອ​ສ​ເຕ​ຣ​ເລັຍ​ແມ່ນ</w:t>
        </w:r>
      </w:ins>
      <w:ins w:id="326" w:author="Pauline Phoumindr" w:date="2020-04-28T00:00:00Z">
        <w:r>
          <w:rPr>
            <w:rFonts w:cs="Saysettha OT;Browallia New" w:ascii="Saysettha OT;Browallia New" w:hAnsi="Saysettha OT;Browallia New"/>
          </w:rPr>
          <w:t xml:space="preserve">: </w:t>
        </w:r>
      </w:ins>
      <w:del w:id="327" w:author="Pauline Phoumindr" w:date="2020-04-28T00:01:00Z">
        <w:r>
          <w:rPr/>
          <w:delText>The Australian Human Rights Commission’s contact details are:</w:delText>
        </w:r>
      </w:del>
    </w:p>
    <w:p>
      <w:pPr>
        <w:pStyle w:val="Normal"/>
        <w:spacing w:before="0" w:after="0"/>
        <w:rPr/>
      </w:pPr>
      <w:ins w:id="328" w:author="Pauline Phoumindr" w:date="2020-04-28T00:01:00Z">
        <w:r>
          <w:rPr>
            <w:rFonts w:ascii="Saysettha OT;Browallia New" w:hAnsi="Saysettha OT;Browallia New" w:cs="Saysettha OT;Browallia New"/>
            <w:b/>
            <w:b/>
          </w:rPr>
          <w:t>ໂທ​ລະ​ສັບ</w:t>
        </w:r>
      </w:ins>
      <w:del w:id="329" w:author="Pauline Phoumindr" w:date="2020-04-28T00:01:00Z">
        <w:r>
          <w:rPr>
            <w:b/>
          </w:rPr>
          <w:delText>Telephone</w:delText>
        </w:r>
      </w:del>
      <w:r>
        <w:rPr>
          <w:b/>
        </w:rPr>
        <w:br/>
      </w:r>
      <w:ins w:id="330" w:author="Pauline Phoumindr" w:date="2020-04-28T00:01:00Z">
        <w:r>
          <w:rPr>
            <w:rFonts w:ascii="Saysettha OT;Browallia New" w:hAnsi="Saysettha OT;Browallia New" w:cs="Saysettha OT;Browallia New"/>
          </w:rPr>
          <w:t>ບໍ​ລິ​ການ​ສະ​ໜອງ​ຂໍ້​ມູນ​ແຫ່ງ​ຊາດ</w:t>
        </w:r>
      </w:ins>
      <w:del w:id="331" w:author="Pauline Phoumindr" w:date="2020-04-28T00:01:00Z">
        <w:r>
          <w:rPr/>
          <w:delText>National Information Service</w:delText>
        </w:r>
      </w:del>
      <w:r>
        <w:rPr/>
        <w:t>: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ins w:id="332" w:author="Pauline Phoumindr" w:date="2020-04-28T00:02:00Z">
        <w:r>
          <w:rPr>
            <w:rFonts w:ascii="Saysettha OT;Browallia New" w:hAnsi="Saysettha OT;Browallia New" w:cs="Saysettha OT;Browallia New"/>
          </w:rPr>
          <w:t>ແຟກ​ສ໌</w:t>
        </w:r>
      </w:ins>
      <w:del w:id="333" w:author="Pauline Phoumindr" w:date="2020-04-28T00:02:00Z">
        <w:r>
          <w:rPr/>
          <w:delText>Fax</w:delText>
        </w:r>
      </w:del>
      <w:r>
        <w:rPr/>
        <w:t>: (02) 9284 9611</w:t>
      </w:r>
    </w:p>
    <w:p>
      <w:pPr>
        <w:pStyle w:val="Normal"/>
        <w:rPr/>
      </w:pPr>
      <w:ins w:id="334" w:author="Pauline Phoumindr" w:date="2020-04-28T00:02:00Z">
        <w:r>
          <w:rPr>
            <w:rFonts w:ascii="Saysettha OT;Browallia New" w:hAnsi="Saysettha OT;Browallia New" w:cs="Saysettha OT;Browallia New"/>
            <w:szCs w:val="22"/>
            <w:lang w:eastAsia="en-AU" w:bidi="ar-SA"/>
          </w:rPr>
          <w:t xml:space="preserve">ຖ້າ​ທ່ານ​ຕ້ອງ​ການ​ນາຍ​ພາ​ສາ​ທ່ານ​ສາ​ມາດ​ໂທ​ຫາ​ເລກ </w:t>
        </w:r>
      </w:ins>
      <w:del w:id="335" w:author="Pauline Phoumindr" w:date="2020-04-28T00:02:00Z">
        <w:r>
          <w:rPr>
            <w:rFonts w:cs="Arial"/>
            <w:szCs w:val="22"/>
            <w:lang w:eastAsia="en-AU" w:bidi="ar-SA"/>
          </w:rPr>
          <w:delText xml:space="preserve">If you need an interpreter you can call </w:delText>
        </w:r>
      </w:del>
      <w:r>
        <w:rPr>
          <w:rFonts w:cs="Arial"/>
          <w:b/>
          <w:szCs w:val="22"/>
          <w:lang w:eastAsia="en-AU" w:bidi="ar-SA"/>
        </w:rPr>
        <w:t>131 450</w:t>
      </w:r>
      <w:r>
        <w:rPr>
          <w:rFonts w:cs="Arial"/>
          <w:szCs w:val="22"/>
          <w:lang w:eastAsia="en-AU" w:bidi="ar-SA"/>
        </w:rPr>
        <w:t xml:space="preserve"> </w:t>
      </w:r>
      <w:ins w:id="336" w:author="Pauline Phoumindr" w:date="2020-04-28T00:02:00Z">
        <w:r>
          <w:rPr>
            <w:rFonts w:ascii="Saysettha OT;Browallia New" w:hAnsi="Saysettha OT;Browallia New" w:cs="Saysettha OT;Browallia New"/>
            <w:szCs w:val="22"/>
            <w:lang w:eastAsia="en-AU" w:bidi="ar-SA"/>
          </w:rPr>
          <w:t>ແລະ​ຂໍ​ໃຫ້​ເຂົາ​ເຈົ້າ​ຕໍ່​ສາຍ​ຫາ​ຄະ​ນະ​ກຳ​ມາ​ທິ​ການ​ສິດ​ທິ​ມະ​ນຸດໃຫ້</w:t>
        </w:r>
      </w:ins>
      <w:ins w:id="337" w:author="Pauline Phoumindr" w:date="2020-04-28T00:02:00Z">
        <w:r>
          <w:rPr>
            <w:rFonts w:cs="Saysettha OT;Browallia New" w:ascii="Saysettha OT;Browallia New" w:hAnsi="Saysettha OT;Browallia New"/>
            <w:szCs w:val="22"/>
            <w:lang w:eastAsia="en-AU" w:bidi="ar-SA"/>
          </w:rPr>
          <w:t xml:space="preserve">. </w:t>
        </w:r>
      </w:ins>
      <w:del w:id="338" w:author="Pauline Phoumindr" w:date="2020-04-28T00:03:00Z">
        <w:r>
          <w:rPr>
            <w:rFonts w:cs="Arial"/>
            <w:szCs w:val="22"/>
            <w:lang w:eastAsia="en-AU" w:bidi="ar-SA"/>
          </w:rPr>
          <w:delText>and ask to be connected to the Australian Human Rights Commission.</w:delText>
        </w:r>
      </w:del>
    </w:p>
    <w:p>
      <w:pPr>
        <w:pStyle w:val="Normal"/>
        <w:rPr/>
      </w:pPr>
      <w:ins w:id="339" w:author="Pauline Phoumindr" w:date="2020-04-28T00:03:00Z">
        <w:r>
          <w:rPr>
            <w:rFonts w:ascii="Saysettha OT;Browallia New" w:hAnsi="Saysettha OT;Browallia New" w:cs="Saysettha OT;Browallia New"/>
          </w:rPr>
          <w:t xml:space="preserve">ຖ້າ​ທ່ານ​ພິ​ການ​ຫູ​ຫຼື​ມີ​ບັ​ນ​ຫາ​ດ້ານ​ການ​ຟັງ ທ່ານ​ສາ​ມາດ​ຕິດ​ຕໍ່​ຫາ​ພວກ​ເຮົາ​ໄດ້​ໂດຍ​ຜ່ານ </w:t>
        </w:r>
      </w:ins>
      <w:del w:id="340" w:author="Pauline Phoumindr" w:date="2020-04-28T00:04:00Z">
        <w:r>
          <w:rPr/>
          <w:delText xml:space="preserve">If you are deaf or have a hearing impairment you can contact us by </w:delText>
        </w:r>
      </w:del>
      <w:r>
        <w:rPr/>
        <w:t xml:space="preserve">TTY </w:t>
      </w:r>
      <w:ins w:id="341" w:author="Pauline Phoumindr" w:date="2020-04-28T00:04:00Z">
        <w:r>
          <w:rPr>
            <w:rFonts w:ascii="Saysettha OT;Browallia New" w:hAnsi="Saysettha OT;Browallia New" w:cs="Saysettha OT;Browallia New"/>
          </w:rPr>
          <w:t>ທີ່​ເລກ​ໂທ</w:t>
        </w:r>
      </w:ins>
      <w:del w:id="342" w:author="Pauline Phoumindr" w:date="2020-04-28T00:04:00Z">
        <w:r>
          <w:rPr/>
          <w:delText>on</w:delText>
        </w:r>
      </w:del>
      <w:r>
        <w:rPr/>
        <w:t xml:space="preserve"> 1800 620 241. </w:t>
      </w:r>
      <w:ins w:id="343" w:author="Pauline Phoumindr" w:date="2020-04-28T00:05:00Z">
        <w:r>
          <w:rPr>
            <w:rFonts w:ascii="Saysettha OT;Browallia New" w:hAnsi="Saysettha OT;Browallia New" w:cs="Saysettha OT;Browallia New"/>
          </w:rPr>
          <w:t xml:space="preserve">ຖ້າ​ທ່ານ​ພິ​ການ​ຫູຫຼື​ມີ​ບັນ​ຫາ​ເລື່ອງ​ການ​ຟັງຫຼື​ການ​ປາກ​ເວົ້າ ທ່ານ​ກໍ​ສາ​ມາດ​ຕິດ​ຕໍ່​ຫ​າ​ພວກ​ເຮົາ​ໄດ້​ໂດຍ​ຜ່ານ ບໍ​ລິ​ການ​ສົ່ງ​ຕໍ່​ແຫ່ງ​ຊາດ </w:t>
        </w:r>
      </w:ins>
      <w:del w:id="344" w:author="Pauline Phoumindr" w:date="2020-04-28T00:06:00Z">
        <w:r>
          <w:rPr/>
          <w:delText xml:space="preserve">If you are deaf or have a hearing or speech impairment you can also contact us through the National Relay Service </w:delText>
        </w:r>
      </w:del>
      <w:r>
        <w:rPr/>
        <w:t xml:space="preserve">(NRS) </w:t>
      </w:r>
      <w:ins w:id="345" w:author="Pauline Phoumindr" w:date="2020-04-28T00:06:00Z">
        <w:r>
          <w:rPr>
            <w:rFonts w:ascii="Saysettha OT;Browallia New" w:hAnsi="Saysettha OT;Browallia New" w:cs="Saysettha OT;Browallia New"/>
          </w:rPr>
          <w:t>ທີ່​ເລກ​ໂທ</w:t>
        </w:r>
      </w:ins>
      <w:del w:id="346" w:author="Pauline Phoumindr" w:date="2020-04-28T00:06:00Z">
        <w:r>
          <w:rPr/>
          <w:delText>on</w:delText>
        </w:r>
      </w:del>
      <w:r>
        <w:rPr/>
        <w:t xml:space="preserve"> 133 677. </w:t>
      </w:r>
      <w:ins w:id="347" w:author="Pauline Phoumindr" w:date="2020-04-28T00:06:00Z">
        <w:r>
          <w:rPr>
            <w:rFonts w:ascii="Saysettha OT;Browallia New" w:hAnsi="Saysettha OT;Browallia New" w:cs="Saysettha OT;Browallia New"/>
          </w:rPr>
          <w:t xml:space="preserve">ຖ້າ​ທ່ານ​ຕ້ອງ​ການ​ນາຍ​ພາ​ສາ​ແບບ </w:t>
        </w:r>
      </w:ins>
      <w:del w:id="348" w:author="Pauline Phoumindr" w:date="2020-04-28T00:06:00Z">
        <w:r>
          <w:rPr/>
          <w:delText xml:space="preserve">If you need an </w:delText>
        </w:r>
      </w:del>
      <w:r>
        <w:rPr/>
        <w:t xml:space="preserve">Auslan </w:t>
      </w:r>
      <w:ins w:id="349" w:author="Pauline Phoumindr" w:date="2020-04-28T00:06:00Z">
        <w:r>
          <w:rPr>
            <w:rFonts w:ascii="Saysettha OT;Browallia New" w:hAnsi="Saysettha OT;Browallia New" w:cs="Saysettha OT;Browallia New"/>
          </w:rPr>
          <w:t>ເຮົາ​</w:t>
        </w:r>
      </w:ins>
      <w:ins w:id="350" w:author="Pauline Phoumindr" w:date="2020-04-28T00:31:00Z">
        <w:r>
          <w:rPr>
            <w:rFonts w:ascii="Saysettha OT;Browallia New" w:hAnsi="Saysettha OT;Browallia New" w:cs="Saysettha OT;Browallia New"/>
          </w:rPr>
          <w:t>​ກໍ</w:t>
        </w:r>
      </w:ins>
      <w:ins w:id="351" w:author="Pauline Phoumindr" w:date="2020-04-28T00:07:00Z">
        <w:r>
          <w:rPr>
            <w:rFonts w:ascii="Saysettha OT;Browallia New" w:hAnsi="Saysettha OT;Browallia New" w:cs="Saysettha OT;Browallia New"/>
          </w:rPr>
          <w:t>ສາ​ມາດ​ຈັດ​ຫາ​ໃຫ້​ທ່ານ​ໄດ້</w:t>
        </w:r>
      </w:ins>
      <w:ins w:id="352" w:author="Pauline Phoumindr" w:date="2020-04-28T00:07:00Z">
        <w:r>
          <w:rPr>
            <w:rFonts w:cs="Saysettha OT;Browallia New" w:ascii="Saysettha OT;Browallia New" w:hAnsi="Saysettha OT;Browallia New"/>
          </w:rPr>
          <w:t xml:space="preserve">. </w:t>
        </w:r>
      </w:ins>
      <w:del w:id="353" w:author="Pauline Phoumindr" w:date="2020-04-28T00:07:00Z">
        <w:r>
          <w:rPr/>
          <w:delText>interpreter we can arrange this for you.</w:delText>
        </w:r>
      </w:del>
    </w:p>
    <w:p>
      <w:pPr>
        <w:pStyle w:val="Normal"/>
        <w:rPr/>
      </w:pPr>
      <w:ins w:id="354" w:author="Pauline Phoumindr" w:date="2020-04-28T00:07:00Z">
        <w:r>
          <w:rPr>
            <w:rFonts w:ascii="Saysettha OT;Browallia New" w:hAnsi="Saysettha OT;Browallia New" w:cs="Saysettha OT;Browallia New"/>
          </w:rPr>
          <w:t>ຖ້າ​ທ່ານ​ຕາ​ພິ​ການຫຼື​ມີ​ບັນ​ຫາ​ດ້ານ​ສາຍ​ຕາ ເຮົາ​ກໍ​ສາ​ມາດ​ໃຫ້​ຂໍ້​ມູນ​ໃນ​ຮູບ​ແບບ​ອື່ນໆ​</w:t>
        </w:r>
      </w:ins>
      <w:ins w:id="355" w:author="Pauline Phoumindr" w:date="2020-04-28T00:31:00Z">
        <w:r>
          <w:rPr>
            <w:rFonts w:ascii="Saysettha OT;Browallia New" w:hAnsi="Saysettha OT;Browallia New" w:cs="Saysettha OT;Browallia New"/>
          </w:rPr>
          <w:t>​ໄດ້</w:t>
        </w:r>
      </w:ins>
      <w:ins w:id="356" w:author="Pauline Phoumindr" w:date="2020-04-28T00:08:00Z">
        <w:r>
          <w:rPr>
            <w:rFonts w:ascii="Saysettha OT;Browallia New" w:hAnsi="Saysettha OT;Browallia New" w:cs="Saysettha OT;Browallia New"/>
          </w:rPr>
          <w:t>ຕາມ​ຄຳ​ຂໍ</w:t>
        </w:r>
      </w:ins>
      <w:ins w:id="357" w:author="Pauline Phoumindr" w:date="2020-04-28T00:08:00Z">
        <w:r>
          <w:rPr>
            <w:rFonts w:cs="Saysettha OT;Browallia New" w:ascii="Saysettha OT;Browallia New" w:hAnsi="Saysettha OT;Browallia New"/>
          </w:rPr>
          <w:t xml:space="preserve">. </w:t>
        </w:r>
      </w:ins>
      <w:del w:id="358" w:author="Pauline Phoumindr" w:date="2020-04-28T00:08:00Z">
        <w:r>
          <w:rPr/>
          <w:delText>If you are blind or have a vision impairment we can provide information in alternative formats on request.</w:delText>
        </w:r>
      </w:del>
    </w:p>
    <w:p>
      <w:pPr>
        <w:pStyle w:val="Normal"/>
        <w:rPr/>
      </w:pPr>
      <w:ins w:id="359" w:author="Pauline Phoumindr" w:date="2020-04-28T00:08:00Z">
        <w:r>
          <w:rPr>
            <w:rFonts w:ascii="Saysettha OT;Browallia New" w:hAnsi="Saysettha OT;Browallia New" w:cs="Saysettha OT;Browallia New"/>
            <w:b/>
            <w:b/>
          </w:rPr>
          <w:t>ທາງ​ໄປ​ສະ​ນີ</w:t>
        </w:r>
      </w:ins>
      <w:del w:id="360" w:author="Pauline Phoumindr" w:date="2020-04-28T00:08:00Z">
        <w:r>
          <w:rPr>
            <w:b/>
          </w:rPr>
          <w:delText>Post</w:delText>
        </w:r>
      </w:del>
      <w:r>
        <w:rPr>
          <w:b/>
        </w:rPr>
        <w:br/>
      </w:r>
      <w:r>
        <w:rPr/>
        <w:br/>
        <w:t>GPO Box 5218</w:t>
        <w:br/>
        <w:t>Sydney NSW 2001</w:t>
      </w:r>
    </w:p>
    <w:p>
      <w:pPr>
        <w:pStyle w:val="Normal"/>
        <w:rPr/>
      </w:pPr>
      <w:ins w:id="361" w:author="Pauline Phoumindr" w:date="2020-04-28T00:08:00Z">
        <w:r>
          <w:rPr>
            <w:rFonts w:ascii="Saysettha OT;Browallia New" w:hAnsi="Saysettha OT;Browallia New" w:cs="Saysettha OT;Browallia New"/>
            <w:b/>
            <w:b/>
          </w:rPr>
          <w:t>ທາງ​ອອນ​ລາຍ</w:t>
        </w:r>
      </w:ins>
      <w:del w:id="362" w:author="Pauline Phoumindr" w:date="2020-04-28T00:08:00Z">
        <w:r>
          <w:rPr>
            <w:b/>
          </w:rPr>
          <w:delText>Online</w:delText>
        </w:r>
      </w:del>
      <w:r>
        <w:rPr>
          <w:b/>
        </w:rPr>
        <w:br/>
      </w:r>
      <w:del w:id="363" w:author="Pauline Phoumindr" w:date="2020-04-28T00:08:00Z">
        <w:r>
          <w:rPr>
            <w:rFonts w:cs="Saysettha OT;Browallia New" w:ascii="Saysettha OT;Browallia New" w:hAnsi="Saysettha OT;Browallia New"/>
          </w:rPr>
          <w:delText>Email</w:delText>
        </w:r>
      </w:del>
      <w:ins w:id="364" w:author="Pauline Phoumindr" w:date="2020-04-28T00:08:00Z">
        <w:r>
          <w:rPr>
            <w:rFonts w:ascii="Saysettha OT;Browallia New" w:hAnsi="Saysettha OT;Browallia New" w:cs="Saysettha OT;Browallia New"/>
          </w:rPr>
          <w:t>ອີ​ເມວ</w:t>
        </w:r>
      </w:ins>
      <w:r>
        <w:rPr/>
        <w:t xml:space="preserve">: </w:t>
      </w:r>
      <w:hyperlink r:id="rId7">
        <w:r>
          <w:rPr>
            <w:rStyle w:val="InternetLink"/>
          </w:rPr>
          <w:t>infoservice@humanrights.gov.au</w:t>
        </w:r>
      </w:hyperlink>
      <w:r>
        <w:rPr>
          <w:rStyle w:val="InternetLink"/>
        </w:rPr>
        <w:t xml:space="preserve"> </w:t>
      </w:r>
      <w:r>
        <w:rPr/>
        <w:br/>
      </w:r>
      <w:ins w:id="365" w:author="Pauline Phoumindr" w:date="2020-04-28T00:08:00Z">
        <w:r>
          <w:rPr>
            <w:rFonts w:cs="Saysettha OT;Browallia New" w:ascii="Saysettha OT;Browallia New" w:hAnsi="Saysettha OT;Browallia New"/>
          </w:rPr>
          <w:t>​</w:t>
        </w:r>
      </w:ins>
      <w:ins w:id="366" w:author="Pauline Phoumindr" w:date="2020-04-28T00:08:00Z">
        <w:r>
          <w:rPr>
            <w:rFonts w:ascii="Saysettha OT;Browallia New" w:hAnsi="Saysettha OT;Browallia New" w:cs="Saysettha OT;Browallia New"/>
          </w:rPr>
          <w:t>ເວັບ​ໄຊ້</w:t>
        </w:r>
      </w:ins>
      <w:del w:id="367" w:author="Pauline Phoumindr" w:date="2020-04-28T00:09:00Z">
        <w:r>
          <w:rPr/>
          <w:delText>Website</w:delText>
        </w:r>
      </w:del>
      <w:r>
        <w:rPr/>
        <w:t xml:space="preserve">: </w:t>
      </w:r>
      <w:hyperlink r:id="rId8">
        <w:r>
          <w:rPr>
            <w:rStyle w:val="InternetLink"/>
          </w:rPr>
          <w:t>www.humanrights.gov.au</w:t>
        </w:r>
      </w:hyperlink>
      <w:r>
        <w:rPr>
          <w:rStyle w:val="InternetLink"/>
        </w:rPr>
        <w:t xml:space="preserve"> </w:t>
      </w:r>
    </w:p>
    <w:p>
      <w:pPr>
        <w:pStyle w:val="Normal"/>
        <w:rPr>
          <w:rStyle w:val="InternetLink"/>
        </w:rPr>
      </w:pPr>
      <w:ins w:id="368" w:author="Pauline Phoumindr" w:date="2020-04-28T00:09:00Z">
        <w:r>
          <w:rPr>
            <w:rFonts w:ascii="Saysettha OT;Browallia New" w:hAnsi="Saysettha OT;Browallia New" w:cs="Saysettha OT;Browallia New"/>
          </w:rPr>
          <w:t>ທ່ານ​ສາ​ມາດ​ຍື່ນ​ຄຳ​ຮ້ອງ​ຮຽນ​ທາງ​ອອນ​ລາຍ​ໄດ້</w:t>
        </w:r>
      </w:ins>
      <w:ins w:id="369" w:author="Pauline Phoumindr" w:date="2020-04-28T00:31:00Z">
        <w:r>
          <w:rPr>
            <w:rFonts w:ascii="Saysettha OT;Browallia New" w:hAnsi="Saysettha OT;Browallia New" w:cs="Saysettha OT;Browallia New"/>
          </w:rPr>
          <w:t>​ໂດຍ​ໄປ</w:t>
        </w:r>
      </w:ins>
      <w:ins w:id="370" w:author="Pauline Phoumindr" w:date="2020-04-28T00:09:00Z">
        <w:r>
          <w:rPr>
            <w:rFonts w:ascii="Saysettha OT;Browallia New" w:hAnsi="Saysettha OT;Browallia New" w:cs="Saysettha OT;Browallia New"/>
          </w:rPr>
          <w:t xml:space="preserve">​ທີ່ </w:t>
        </w:r>
      </w:ins>
      <w:del w:id="371" w:author="Pauline Phoumindr" w:date="2020-04-28T00:09:00Z">
        <w:r>
          <w:rPr/>
          <w:delText>You can make a complaint online by going to</w:delText>
        </w:r>
      </w:del>
      <w:r>
        <w:rPr/>
        <w:br/>
      </w:r>
      <w:hyperlink r:id="rId9">
        <w:r>
          <w:rPr>
            <w:rStyle w:val="InternetLink"/>
          </w:rPr>
          <w:t>http://www.humanrights.gov.au/complaints/lodging-your-complaint</w:t>
        </w:r>
      </w:hyperlink>
      <w:r>
        <w:rPr>
          <w:rStyle w:val="InternetLink"/>
        </w:rPr>
        <w:t>.</w:t>
      </w:r>
    </w:p>
    <w:p>
      <w:pPr>
        <w:pStyle w:val="Heading2"/>
        <w:rPr>
          <w:rFonts w:ascii="Arial" w:hAnsi="Arial" w:cs="Arial"/>
          <w:i w:val="false"/>
          <w:i w:val="false"/>
          <w:sz w:val="24"/>
          <w:szCs w:val="24"/>
        </w:rPr>
      </w:pPr>
      <w:ins w:id="372" w:author="Pauline Phoumindr" w:date="2020-04-26T23:54:00Z">
        <w:r>
          <w:rPr>
            <w:rFonts w:ascii="Saysettha OT;Browallia New" w:hAnsi="Saysettha OT;Browallia New" w:cs="Saysettha OT;Browallia New"/>
            <w:i w:val="false"/>
            <w:i w:val="false"/>
            <w:sz w:val="24"/>
            <w:sz w:val="24"/>
            <w:szCs w:val="24"/>
          </w:rPr>
          <w:t>ຄຳ​ແນະ​ນຳທົ່ວ​ໄປ​ດ້ານ​ກົດ​ໝາຍ</w:t>
        </w:r>
      </w:ins>
      <w:del w:id="373" w:author="Pauline Phoumindr" w:date="2020-04-26T23:54:00Z">
        <w:r>
          <w:rPr>
            <w:rFonts w:cs="Arial" w:ascii="Arial" w:hAnsi="Arial"/>
            <w:i w:val="false"/>
            <w:sz w:val="24"/>
            <w:szCs w:val="24"/>
          </w:rPr>
          <w:delText>General legal advice</w:delText>
        </w:r>
      </w:del>
    </w:p>
    <w:p>
      <w:pPr>
        <w:pStyle w:val="Normal"/>
        <w:rPr/>
      </w:pPr>
      <w:ins w:id="374" w:author="Pauline Phoumindr" w:date="2020-04-28T00:10:00Z">
        <w:r>
          <w:rPr>
            <w:rFonts w:ascii="Saysettha OT;Browallia New" w:hAnsi="Saysettha OT;Browallia New" w:cs="Saysettha OT;Browallia New"/>
          </w:rPr>
          <w:t>ຖ້າ​ທ່ານ​ກຳ​ລັງ​ຄຶດ​ວ່າ​ຈະ​ທຳ​ການ​ຮ້ອງ​ຮຽນ ທ່ານ​ອາດ​ຈະ​ຕ້ອງ​ການ​ຄຳ​ແນະ​ນຳ​ທາງ​ກົດ​ໝາຍ</w:t>
        </w:r>
      </w:ins>
      <w:ins w:id="375" w:author="Pauline Phoumindr" w:date="2020-04-28T00:10:00Z">
        <w:r>
          <w:rPr>
            <w:rFonts w:cs="Saysettha OT;Browallia New" w:ascii="Saysettha OT;Browallia New" w:hAnsi="Saysettha OT;Browallia New"/>
          </w:rPr>
          <w:t xml:space="preserve">. </w:t>
        </w:r>
      </w:ins>
      <w:ins w:id="376" w:author="Pauline Phoumindr" w:date="2020-04-28T00:10:00Z">
        <w:r>
          <w:rPr>
            <w:rFonts w:ascii="Saysettha OT;Browallia New" w:hAnsi="Saysettha OT;Browallia New" w:cs="Saysettha OT;Browallia New"/>
          </w:rPr>
          <w:t>ໄດ້​ມີ​ສູນ​ບໍ​ລິ​ການ​ດ້ານ​ກົດ​ໝາຍ​ແກ່​ຊຸມ​ຊົນ​ທີ່​ສາ​ມາດ​ໃຫ້​ຄຳ​ແນະ​ນຳ​ຟ​ຣີ​ກ່</w:t>
        </w:r>
      </w:ins>
      <w:ins w:id="377" w:author="Pauline Phoumindr" w:date="2020-04-28T00:12:00Z">
        <w:r>
          <w:rPr>
            <w:rFonts w:ascii="Saysettha OT;Browallia New" w:hAnsi="Saysettha OT;Browallia New" w:cs="Saysettha OT;Browallia New"/>
          </w:rPr>
          <w:t>ຽວ​ກັບ​ການ​ແບ່ງ​ແຍກ​ແລະ​ກົດ​ຂີ່​ຂົ່ມ​ເຫງ</w:t>
        </w:r>
      </w:ins>
      <w:ins w:id="378" w:author="Pauline Phoumindr" w:date="2020-04-28T00:12:00Z">
        <w:r>
          <w:rPr>
            <w:rFonts w:cs="Saysettha OT;Browallia New" w:ascii="Saysettha OT;Browallia New" w:hAnsi="Saysettha OT;Browallia New"/>
          </w:rPr>
          <w:t xml:space="preserve">. </w:t>
        </w:r>
      </w:ins>
      <w:del w:id="379" w:author="Pauline Phoumindr" w:date="2020-04-28T00:12:00Z">
        <w:r>
          <w:rPr/>
          <w:delText>If you are thinking about making a complaint, you may want to get legal advice. There are community legal services that can provide free advice about discrimination and harassment.</w:delText>
        </w:r>
      </w:del>
      <w:r>
        <w:rPr/>
        <w:t xml:space="preserve"> </w:t>
      </w:r>
    </w:p>
    <w:p>
      <w:pPr>
        <w:pStyle w:val="Normal"/>
        <w:rPr/>
      </w:pPr>
      <w:ins w:id="380" w:author="Pauline Phoumindr" w:date="2020-04-28T00:12:00Z">
        <w:r>
          <w:rPr>
            <w:rFonts w:ascii="Saysettha OT;Browallia New" w:hAnsi="Saysettha OT;Browallia New" w:cs="Saysettha OT;Browallia New"/>
          </w:rPr>
          <w:t>ທ່ານ​ສາ​ມາດ​ຕິດ​ຕໍ່​ຫາ</w:t>
        </w:r>
      </w:ins>
      <w:del w:id="381" w:author="Pauline Phoumindr" w:date="2020-04-28T00:12:00Z">
        <w:r>
          <w:rPr/>
          <w:delText>You can contact a</w:delText>
        </w:r>
      </w:del>
      <w:ins w:id="382" w:author="Pauline Phoumindr" w:date="2020-04-28T00:12:00Z">
        <w:r>
          <w:rPr>
            <w:rFonts w:ascii="Saysettha OT;Browallia New" w:hAnsi="Saysettha OT;Browallia New" w:cs="Saysettha OT;Browallia New"/>
          </w:rPr>
          <w:t>ພະ​ແນກ​ຊ່ວຍ​ເຫຼືອ​ດ້ານ​ກົດ​ໝາຍ</w:t>
        </w:r>
      </w:ins>
      <w:r>
        <w:rPr/>
        <w:t xml:space="preserve"> </w:t>
      </w:r>
      <w:ins w:id="383" w:author="Pauline Phoumindr" w:date="2020-04-28T00:13:00Z">
        <w:r>
          <w:rPr/>
          <w:t>(</w:t>
        </w:r>
      </w:ins>
      <w:r>
        <w:rPr/>
        <w:t>Legal Aid</w:t>
      </w:r>
      <w:ins w:id="384" w:author="Pauline Phoumindr" w:date="2020-04-28T00:13:00Z">
        <w:r>
          <w:rPr/>
          <w:t xml:space="preserve">) </w:t>
        </w:r>
      </w:ins>
      <w:ins w:id="385" w:author="Pauline Phoumindr" w:date="2020-04-28T00:13:00Z">
        <w:r>
          <w:rPr>
            <w:rFonts w:ascii="Saysettha OT;Browallia New" w:hAnsi="Saysettha OT;Browallia New" w:cs="Saysettha OT;Browallia New"/>
          </w:rPr>
          <w:t xml:space="preserve">ໄດ້​ທີ່ </w:t>
        </w:r>
      </w:ins>
      <w:del w:id="386" w:author="Pauline Phoumindr" w:date="2020-04-28T00:13:00Z">
        <w:r>
          <w:rPr/>
          <w:delText xml:space="preserve"> </w:delText>
        </w:r>
      </w:del>
      <w:del w:id="387" w:author="Pauline Phoumindr" w:date="2020-04-28T00:13:00Z">
        <w:r>
          <w:rPr/>
          <w:delText xml:space="preserve">body </w:delText>
        </w:r>
      </w:del>
      <w:r>
        <w:rPr/>
        <w:t>(</w:t>
      </w:r>
      <w:hyperlink r:id="rId10">
        <w:r>
          <w:rPr>
            <w:rStyle w:val="InternetLink"/>
          </w:rPr>
          <w:t>https://www.nationallegalaid.org/for-individuals/</w:t>
        </w:r>
      </w:hyperlink>
      <w:r>
        <w:rPr/>
        <w:t xml:space="preserve">) </w:t>
      </w:r>
      <w:ins w:id="388" w:author="Pauline Phoumindr" w:date="2020-04-28T00:14:00Z">
        <w:r>
          <w:rPr>
            <w:rFonts w:ascii="Saysettha OT;Browallia New" w:hAnsi="Saysettha OT;Browallia New" w:cs="Saysettha OT;Browallia New"/>
          </w:rPr>
          <w:t xml:space="preserve">ຫຼື​ສູນ​ບໍ​ລິ​ການ​ດ້ານ​ກົດ​ໝາຍ​ຊຸມ​ຊົນ​ທີ່​ໃກ້​ບ້ານ​ທ່ານ​ທີ່​ສຸດ </w:t>
        </w:r>
      </w:ins>
      <w:del w:id="389" w:author="Pauline Phoumindr" w:date="2020-04-28T00:14:00Z">
        <w:r>
          <w:rPr/>
          <w:delText xml:space="preserve">or your closest community legal centre </w:delText>
        </w:r>
      </w:del>
      <w:r>
        <w:rPr/>
        <w:t>(</w:t>
      </w:r>
      <w:hyperlink r:id="rId11">
        <w:r>
          <w:rPr>
            <w:rStyle w:val="InternetLink"/>
          </w:rPr>
          <w:t>www.naclc.org.au/directory</w:t>
        </w:r>
      </w:hyperlink>
      <w:r>
        <w:rPr>
          <w:rStyle w:val="InternetLink"/>
          <w:color w:val="000000"/>
        </w:rPr>
        <w:t>)</w:t>
      </w:r>
      <w:r>
        <w:rPr/>
        <w:t>.</w:t>
      </w:r>
    </w:p>
    <w:p>
      <w:pPr>
        <w:pStyle w:val="Normal"/>
        <w:rPr>
          <w:b/>
          <w:b/>
          <w:ins w:id="396" w:author="Pauline Phoumindr" w:date="2020-04-28T00:15:00Z"/>
        </w:rPr>
      </w:pPr>
      <w:ins w:id="390" w:author="Pauline Phoumindr" w:date="2020-04-28T00:15:00Z">
        <w:r>
          <w:rPr>
            <w:rFonts w:ascii="Saysettha OT;Browallia New" w:hAnsi="Saysettha OT;Browallia New" w:cs="Saysettha OT;Browallia New"/>
            <w:b/>
            <w:b/>
          </w:rPr>
          <w:t>ການ​ປະ​ກາດ​ບໍ່​ຮັບ​ຜິດ​ຊອບ</w:t>
        </w:r>
      </w:ins>
      <w:ins w:id="391" w:author="Pauline Phoumindr" w:date="2020-04-28T00:15:00Z">
        <w:r>
          <w:rPr>
            <w:b/>
          </w:rPr>
          <w:t xml:space="preserve">: </w:t>
        </w:r>
      </w:ins>
      <w:ins w:id="392" w:author="Pauline Phoumindr" w:date="2020-04-28T00:15:00Z">
        <w:r>
          <w:rPr>
            <w:rFonts w:ascii="Saysettha OT;Browallia New" w:hAnsi="Saysettha OT;Browallia New" w:cs="Saysettha OT;Browallia New"/>
            <w:b/>
            <w:b/>
          </w:rPr>
          <w:t>ຂໍ້​ມູນ​ທີ່​ສະ​ໜອງ​ໃຫ້​ໃນ​ເຈັ້ຍ​ຂໍ້​ມູນນີ້​ແມ່ນ​ມີ​ເຈ​ດຕະ​ນາໃຫ້​ໃຊ້​ເປັນ​ພຽງ​ການ​ຊີ້​ແນະ​ເທົ່າ​ນັ້ນ</w:t>
        </w:r>
      </w:ins>
      <w:ins w:id="393" w:author="Pauline Phoumindr" w:date="2020-04-28T00:15:00Z">
        <w:r>
          <w:rPr>
            <w:rFonts w:cs="Saysettha OT;Browallia New" w:ascii="Saysettha OT;Browallia New" w:hAnsi="Saysettha OT;Browallia New"/>
            <w:b/>
          </w:rPr>
          <w:t xml:space="preserve">. </w:t>
        </w:r>
      </w:ins>
      <w:ins w:id="394" w:author="Pauline Phoumindr" w:date="2020-04-28T00:15:00Z">
        <w:r>
          <w:rPr>
            <w:rFonts w:ascii="Saysettha OT;Browallia New" w:hAnsi="Saysettha OT;Browallia New" w:cs="Saysettha OT;Browallia New"/>
            <w:b/>
            <w:b/>
          </w:rPr>
          <w:t>ຂໍ້​ມູນນີ້ບໍ່​ສາ​ມາດ​ນຳ​ໃຊ້​ແທນ​ຄຳ​ແນະ​ນຳ​ດ້ານ​ກົດ​ໝາຍ​ໄດ້</w:t>
        </w:r>
      </w:ins>
      <w:ins w:id="395" w:author="Pauline Phoumindr" w:date="2020-04-28T00:15:00Z">
        <w:r>
          <w:rPr>
            <w:rFonts w:cs="Saysettha OT;Browallia New" w:ascii="Saysettha OT;Browallia New" w:hAnsi="Saysettha OT;Browallia New"/>
            <w:b/>
          </w:rPr>
          <w:t>.</w:t>
        </w:r>
      </w:ins>
    </w:p>
    <w:p>
      <w:pPr>
        <w:pStyle w:val="Normal"/>
        <w:rPr>
          <w:b/>
          <w:b/>
          <w:del w:id="398" w:author="Pauline Phoumindr" w:date="2020-04-28T00:15:00Z"/>
        </w:rPr>
      </w:pPr>
      <w:del w:id="397" w:author="Pauline Phoumindr" w:date="2020-04-28T00:15:00Z">
        <w:r>
          <w:rPr>
            <w:b/>
          </w:rPr>
          <w:delText>Disclaimer: The information on this fact sheet is only intended as a guide. It is not a substitute for legal advice.</w:delText>
        </w:r>
      </w:del>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2"/>
      <w:headerReference w:type="first" r:id="rId13"/>
      <w:footerReference w:type="default" r:id="rId14"/>
      <w:footerReference w:type="first" r:id="rId15"/>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 w:name="Saysettha OT">
    <w:altName w:val="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ns w:id="400" w:author="Michelle Carabeo" w:date="2020-04-28T11:33:00Z"/>
      </w:rPr>
    </w:pPr>
    <w:ins w:id="399" w:author="Michelle Carabeo" w:date="2020-04-28T11:33:00Z">
      <w:r>
        <w:rPr/>
        <w:t>Australian Human Rights Commission</w:t>
      </w:r>
    </w:ins>
  </w:p>
  <w:p>
    <w:pPr>
      <w:pStyle w:val="Footer"/>
      <w:bidi w:val="1"/>
      <w:spacing w:before="0" w:after="0"/>
      <w:ind w:left="0" w:right="0" w:hanging="0"/>
      <w:jc w:val="left"/>
      <w:rPr>
        <w:i/>
        <w:i/>
        <w:iCs/>
        <w:del w:id="410" w:author="Michelle Carabeo" w:date="2020-04-28T11:33:00Z"/>
      </w:rPr>
    </w:pPr>
    <w:ins w:id="401" w:author="Michelle Carabeo" w:date="2020-04-28T11:33:00Z">
      <w:r>
        <w:rPr>
          <w:i/>
          <w:iCs/>
        </w:rPr>
        <w:t xml:space="preserve">Fact sheet </w:t>
      </w:r>
    </w:ins>
    <w:ins w:id="402" w:author="Michelle Carabeo" w:date="2020-04-28T11:33:00Z">
      <w:r>
        <w:rPr>
          <w:b/>
          <w:bCs/>
          <w:i/>
          <w:iCs/>
        </w:rPr>
        <w:t>Making a complaint</w:t>
      </w:r>
    </w:ins>
    <w:ins w:id="403" w:author="Michelle Carabeo" w:date="2020-04-28T11:33:00Z">
      <w:r>
        <w:rPr>
          <w:i/>
          <w:iCs/>
        </w:rPr>
        <w:t xml:space="preserve"> </w:t>
      </w:r>
    </w:ins>
    <w:ins w:id="404" w:author="Michelle Carabeo" w:date="2020-04-28T11:33:00Z">
      <w:r>
        <w:rPr>
          <w:b/>
          <w:bCs/>
          <w:i/>
          <w:iCs/>
        </w:rPr>
        <w:t>- Lao</w:t>
      </w:r>
    </w:ins>
    <w:ins w:id="405" w:author="Pauline Phoumindr" w:date="2020-04-28T00:19:00Z">
      <w:del w:id="406" w:author="Michelle Carabeo" w:date="2020-04-28T11:33:00Z">
        <w:r>
          <w:rPr/>
          <w:delText>​</w:delText>
        </w:r>
      </w:del>
    </w:ins>
    <w:ins w:id="407" w:author="Pauline Phoumindr" w:date="2020-04-28T00:19:00Z">
      <w:del w:id="408" w:author="Michelle Carabeo" w:date="2020-04-28T11:33:00Z">
        <w:r>
          <w:rPr>
            <w:rFonts w:ascii="Saysettha OT;Browallia New" w:hAnsi="Saysettha OT;Browallia New" w:cs="Saysettha OT;Browallia New"/>
          </w:rPr>
          <w:delText>ຄະ​ນະ​ກຳ​ມາ​ທິ​ການ​ສິດ​ທິ​ມະ​ນຸດ</w:delText>
        </w:r>
      </w:del>
    </w:ins>
    <w:del w:id="409" w:author="Michelle Carabeo" w:date="2020-04-28T11:33:00Z">
      <w:r>
        <w:rPr/>
        <w:delText>Australian Human Rights Commission</w:delText>
      </w:r>
    </w:del>
  </w:p>
  <w:p>
    <w:pPr>
      <w:pStyle w:val="Footer"/>
      <w:widowControl/>
      <w:bidi w:val="1"/>
      <w:spacing w:before="0" w:after="0"/>
      <w:ind w:left="0" w:right="0" w:hanging="0"/>
      <w:jc w:val="left"/>
      <w:rPr/>
    </w:pPr>
    <w:ins w:id="411" w:author="Pauline Phoumindr" w:date="2020-04-28T00:20:00Z">
      <w:del w:id="412" w:author="Michelle Carabeo" w:date="2020-04-28T11:33:00Z">
        <w:r>
          <w:rPr>
            <w:rFonts w:ascii="Saysettha OT;Browallia New" w:hAnsi="Saysettha OT;Browallia New" w:cs="Saysettha OT;Browallia New"/>
            <w:i/>
            <w:i/>
            <w:iCs/>
          </w:rPr>
          <w:delText>ເຈັ້ຍ​ຂໍ້​ມູນ</w:delText>
        </w:r>
      </w:del>
    </w:ins>
    <w:del w:id="413" w:author="Michelle Carabeo" w:date="2020-04-28T11:33:00Z">
      <w:r>
        <w:rPr>
          <w:i/>
          <w:iCs/>
        </w:rPr>
        <w:delText xml:space="preserve">Fact sheet </w:delText>
      </w:r>
    </w:del>
    <w:del w:id="414" w:author="Michelle Carabeo" w:date="2020-04-28T11:33:00Z">
      <w:r>
        <w:rPr>
          <w:rFonts w:cs="Saysettha OT;Browallia New" w:ascii="Saysettha OT;Browallia New" w:hAnsi="Saysettha OT;Browallia New"/>
          <w:b/>
          <w:bCs/>
          <w:i/>
          <w:iCs/>
        </w:rPr>
        <w:delText>M</w:delText>
      </w:r>
    </w:del>
    <w:ins w:id="415" w:author="Pauline Phoumindr" w:date="2020-04-28T00:20:00Z">
      <w:del w:id="416" w:author="Michelle Carabeo" w:date="2020-04-28T11:33:00Z">
        <w:r>
          <w:rPr>
            <w:rFonts w:ascii="Saysettha OT;Browallia New" w:hAnsi="Saysettha OT;Browallia New" w:cs="Saysettha OT;Browallia New"/>
            <w:b/>
            <w:b/>
            <w:bCs/>
            <w:i/>
            <w:i/>
            <w:iCs/>
          </w:rPr>
          <w:delText>ການ​ຍື່ນ​ຄຳ​ຮ້ອງ​ຮຽນ</w:delText>
        </w:r>
      </w:del>
    </w:ins>
    <w:del w:id="417" w:author="Michelle Carabeo" w:date="2020-04-28T11:33:00Z">
      <w:r>
        <w:rPr>
          <w:rFonts w:cs="Saysettha OT;Browallia New" w:ascii="Saysettha OT;Browallia New" w:hAnsi="Saysettha OT;Browallia New"/>
          <w:b/>
          <w:bCs/>
          <w:i/>
          <w:iCs/>
        </w:rPr>
        <w:delText>aking</w:delText>
      </w:r>
    </w:del>
    <w:del w:id="418" w:author="Michelle Carabeo" w:date="2020-04-28T11:33:00Z">
      <w:r>
        <w:rPr>
          <w:b/>
          <w:bCs/>
          <w:i/>
          <w:iCs/>
        </w:rPr>
        <w:delText xml:space="preserve"> a complain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http://www.hreoc.gov.au/complaints_information/RDA_complaints.html" TargetMode="External"/><Relationship Id="rId4" Type="http://schemas.openxmlformats.org/officeDocument/2006/relationships/hyperlink" Target="mailto:infoservice@humanrights.gov.au"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publications/reports-minister-under-ahrc-act" TargetMode="External"/><Relationship Id="rId7" Type="http://schemas.openxmlformats.org/officeDocument/2006/relationships/hyperlink" Target="mailto:infoservice@humanrights.gov.au" TargetMode="External"/><Relationship Id="rId8" Type="http://schemas.openxmlformats.org/officeDocument/2006/relationships/hyperlink" Target="http://www.humanrights.gov.au/" TargetMode="External"/><Relationship Id="rId9" Type="http://schemas.openxmlformats.org/officeDocument/2006/relationships/hyperlink" Target="http://www.humanrights.gov.au/complaints/lodging-your-complaint" TargetMode="External"/><Relationship Id="rId10" Type="http://schemas.openxmlformats.org/officeDocument/2006/relationships/hyperlink" Target="https://www.nationallegalaid.org/for-individuals/" TargetMode="External"/><Relationship Id="rId11" Type="http://schemas.openxmlformats.org/officeDocument/2006/relationships/hyperlink" Target="http://www.naclc.org.au/director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5:00Z</dcterms:created>
  <dc:creator>-</dc:creator>
  <dc:description/>
  <cp:keywords/>
  <dc:language>en-US</dc:language>
  <cp:lastModifiedBy>Michelle Carabeo</cp:lastModifiedBy>
  <cp:lastPrinted>2013-05-27T10:41:00Z</cp:lastPrinted>
  <dcterms:modified xsi:type="dcterms:W3CDTF">2020-04-28T01:35:00Z</dcterms:modified>
  <cp:revision>2</cp:revision>
  <dc:subject/>
  <dc:title>Making a complaint - L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