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564" w:leader="none"/>
          <w:tab w:val="left" w:pos="1134" w:leader="none"/>
          <w:tab w:val="left" w:pos="1698" w:leader="none"/>
          <w:tab w:val="left" w:pos="2268" w:leader="none"/>
          <w:tab w:val="left" w:pos="2832" w:leader="none"/>
          <w:tab w:val="left" w:pos="3402" w:leader="none"/>
          <w:tab w:val="left" w:pos="3966" w:leader="none"/>
          <w:tab w:val="left" w:pos="4531" w:leader="none"/>
          <w:tab w:val="left" w:pos="5100" w:leader="none"/>
          <w:tab w:val="left" w:pos="5665" w:leader="none"/>
          <w:tab w:val="left" w:pos="6234" w:leader="none"/>
          <w:tab w:val="left" w:pos="6799" w:leader="none"/>
          <w:tab w:val="left" w:pos="7368" w:leader="none"/>
          <w:tab w:val="left" w:pos="7933" w:leader="none"/>
          <w:tab w:val="left" w:pos="8502" w:leader="none"/>
          <w:tab w:val="left" w:pos="9067" w:leader="none"/>
          <w:tab w:val="left" w:pos="9636" w:leader="none"/>
          <w:tab w:val="left" w:pos="10201" w:leader="none"/>
          <w:tab w:val="left" w:pos="10770" w:leader="none"/>
          <w:tab w:val="left" w:pos="11335" w:leader="none"/>
          <w:tab w:val="left" w:pos="11904" w:leader="none"/>
          <w:tab w:val="left" w:pos="12469" w:leader="none"/>
          <w:tab w:val="left" w:pos="13038" w:leader="none"/>
          <w:tab w:val="left" w:pos="13602" w:leader="none"/>
          <w:tab w:val="left" w:pos="13680" w:leader="none"/>
        </w:tabs>
        <w:suppressAutoHyphens w:val="true"/>
        <w:jc w:val="center"/>
        <w:rPr>
          <w:b/>
          <w:b/>
        </w:rPr>
      </w:pPr>
      <w:r>
        <w:rPr>
          <w:b/>
        </w:rPr>
        <w:t xml:space="preserve">HUMAN RIGHTS AND EQUAL OPPORTUNITY COMMISSION </w:t>
      </w:r>
    </w:p>
    <w:p>
      <w:pPr>
        <w:pStyle w:val="Normal"/>
        <w:tabs>
          <w:tab w:val="clear" w:pos="720"/>
          <w:tab w:val="left" w:pos="0" w:leader="none"/>
          <w:tab w:val="left" w:pos="564" w:leader="none"/>
          <w:tab w:val="left" w:pos="1134" w:leader="none"/>
          <w:tab w:val="left" w:pos="1698" w:leader="none"/>
          <w:tab w:val="left" w:pos="2268" w:leader="none"/>
          <w:tab w:val="left" w:pos="2832" w:leader="none"/>
          <w:tab w:val="left" w:pos="3402" w:leader="none"/>
          <w:tab w:val="left" w:pos="3966" w:leader="none"/>
          <w:tab w:val="left" w:pos="4531" w:leader="none"/>
          <w:tab w:val="left" w:pos="5100" w:leader="none"/>
          <w:tab w:val="left" w:pos="5665" w:leader="none"/>
          <w:tab w:val="left" w:pos="6234" w:leader="none"/>
          <w:tab w:val="left" w:pos="6799" w:leader="none"/>
          <w:tab w:val="left" w:pos="7368" w:leader="none"/>
          <w:tab w:val="left" w:pos="7933" w:leader="none"/>
          <w:tab w:val="left" w:pos="8502" w:leader="none"/>
          <w:tab w:val="left" w:pos="9067" w:leader="none"/>
          <w:tab w:val="left" w:pos="9636" w:leader="none"/>
          <w:tab w:val="left" w:pos="10201" w:leader="none"/>
          <w:tab w:val="left" w:pos="10770" w:leader="none"/>
          <w:tab w:val="left" w:pos="11335" w:leader="none"/>
          <w:tab w:val="left" w:pos="11904" w:leader="none"/>
          <w:tab w:val="left" w:pos="12469" w:leader="none"/>
          <w:tab w:val="left" w:pos="13038" w:leader="none"/>
          <w:tab w:val="left" w:pos="13602" w:leader="none"/>
          <w:tab w:val="left" w:pos="13680" w:leader="none"/>
        </w:tabs>
        <w:suppressAutoHyphens w:val="true"/>
        <w:jc w:val="center"/>
        <w:rPr>
          <w:b/>
          <w:b/>
        </w:rPr>
      </w:pPr>
      <w:r>
        <w:rPr>
          <w:b/>
        </w:rPr>
        <w:t>TABLE 3</w:t>
      </w:r>
    </w:p>
    <w:p>
      <w:pPr>
        <w:pStyle w:val="Normal"/>
        <w:tabs>
          <w:tab w:val="clear" w:pos="720"/>
          <w:tab w:val="left" w:pos="0" w:leader="none"/>
          <w:tab w:val="left" w:pos="564" w:leader="none"/>
          <w:tab w:val="left" w:pos="1134" w:leader="none"/>
          <w:tab w:val="left" w:pos="1698" w:leader="none"/>
          <w:tab w:val="left" w:pos="2268" w:leader="none"/>
          <w:tab w:val="left" w:pos="2832" w:leader="none"/>
          <w:tab w:val="left" w:pos="3402" w:leader="none"/>
          <w:tab w:val="left" w:pos="3966" w:leader="none"/>
          <w:tab w:val="left" w:pos="4531" w:leader="none"/>
          <w:tab w:val="left" w:pos="5100" w:leader="none"/>
          <w:tab w:val="left" w:pos="5665" w:leader="none"/>
          <w:tab w:val="left" w:pos="6234" w:leader="none"/>
          <w:tab w:val="left" w:pos="6799" w:leader="none"/>
          <w:tab w:val="left" w:pos="7368" w:leader="none"/>
          <w:tab w:val="left" w:pos="7933" w:leader="none"/>
          <w:tab w:val="left" w:pos="8502" w:leader="none"/>
          <w:tab w:val="left" w:pos="9067" w:leader="none"/>
          <w:tab w:val="left" w:pos="9636" w:leader="none"/>
          <w:tab w:val="left" w:pos="10201" w:leader="none"/>
          <w:tab w:val="left" w:pos="10770" w:leader="none"/>
          <w:tab w:val="left" w:pos="11335" w:leader="none"/>
          <w:tab w:val="left" w:pos="11904" w:leader="none"/>
          <w:tab w:val="left" w:pos="12469" w:leader="none"/>
          <w:tab w:val="left" w:pos="13038" w:leader="none"/>
          <w:tab w:val="left" w:pos="13602" w:leader="none"/>
          <w:tab w:val="left" w:pos="13680" w:leader="none"/>
        </w:tabs>
        <w:suppressAutoHyphens w:val="true"/>
        <w:jc w:val="center"/>
        <w:rPr>
          <w:b/>
          <w:b/>
        </w:rPr>
      </w:pPr>
      <w:r>
        <w:rPr>
          <w:b/>
        </w:rPr>
        <w:t xml:space="preserve">DISABILITY DISCRIMINATION CASES: </w:t>
      </w:r>
    </w:p>
    <w:p>
      <w:pPr>
        <w:pStyle w:val="Normal"/>
        <w:tabs>
          <w:tab w:val="clear" w:pos="720"/>
          <w:tab w:val="left" w:pos="0" w:leader="none"/>
          <w:tab w:val="left" w:pos="564" w:leader="none"/>
          <w:tab w:val="left" w:pos="1134" w:leader="none"/>
          <w:tab w:val="left" w:pos="1698" w:leader="none"/>
          <w:tab w:val="left" w:pos="2268" w:leader="none"/>
          <w:tab w:val="left" w:pos="2832" w:leader="none"/>
          <w:tab w:val="left" w:pos="3402" w:leader="none"/>
          <w:tab w:val="left" w:pos="3966" w:leader="none"/>
          <w:tab w:val="left" w:pos="4531" w:leader="none"/>
          <w:tab w:val="left" w:pos="5100" w:leader="none"/>
          <w:tab w:val="left" w:pos="5665" w:leader="none"/>
          <w:tab w:val="left" w:pos="6234" w:leader="none"/>
          <w:tab w:val="left" w:pos="6799" w:leader="none"/>
          <w:tab w:val="left" w:pos="7368" w:leader="none"/>
          <w:tab w:val="left" w:pos="7933" w:leader="none"/>
          <w:tab w:val="left" w:pos="8502" w:leader="none"/>
          <w:tab w:val="left" w:pos="9067" w:leader="none"/>
          <w:tab w:val="left" w:pos="9636" w:leader="none"/>
          <w:tab w:val="left" w:pos="10201" w:leader="none"/>
          <w:tab w:val="left" w:pos="10770" w:leader="none"/>
          <w:tab w:val="left" w:pos="11335" w:leader="none"/>
          <w:tab w:val="left" w:pos="11904" w:leader="none"/>
          <w:tab w:val="left" w:pos="12469" w:leader="none"/>
          <w:tab w:val="left" w:pos="13038" w:leader="none"/>
          <w:tab w:val="left" w:pos="13602" w:leader="none"/>
          <w:tab w:val="left" w:pos="13680" w:leader="none"/>
        </w:tabs>
        <w:suppressAutoHyphens w:val="true"/>
        <w:jc w:val="center"/>
        <w:rPr>
          <w:b/>
          <w:b/>
        </w:rPr>
      </w:pPr>
      <w:r>
        <w:rPr>
          <w:b/>
        </w:rPr>
        <w:t>HEARING  MATTERS COMPLETED AND DECIDED: 1992 –10.10.00</w:t>
      </w:r>
    </w:p>
    <w:p>
      <w:pPr>
        <w:pStyle w:val="Normal"/>
        <w:tabs>
          <w:tab w:val="clear" w:pos="720"/>
          <w:tab w:val="left" w:pos="0" w:leader="none"/>
          <w:tab w:val="left" w:pos="564" w:leader="none"/>
          <w:tab w:val="left" w:pos="1134" w:leader="none"/>
          <w:tab w:val="left" w:pos="1698" w:leader="none"/>
          <w:tab w:val="left" w:pos="2268" w:leader="none"/>
          <w:tab w:val="left" w:pos="2832" w:leader="none"/>
          <w:tab w:val="left" w:pos="3402" w:leader="none"/>
          <w:tab w:val="left" w:pos="3966" w:leader="none"/>
          <w:tab w:val="left" w:pos="4531" w:leader="none"/>
          <w:tab w:val="left" w:pos="5100" w:leader="none"/>
          <w:tab w:val="left" w:pos="5665" w:leader="none"/>
          <w:tab w:val="left" w:pos="6234" w:leader="none"/>
          <w:tab w:val="left" w:pos="6799" w:leader="none"/>
          <w:tab w:val="left" w:pos="7368" w:leader="none"/>
          <w:tab w:val="left" w:pos="7933" w:leader="none"/>
          <w:tab w:val="left" w:pos="8502" w:leader="none"/>
          <w:tab w:val="left" w:pos="9067" w:leader="none"/>
          <w:tab w:val="left" w:pos="9636" w:leader="none"/>
          <w:tab w:val="left" w:pos="10201" w:leader="none"/>
          <w:tab w:val="left" w:pos="10770" w:leader="none"/>
          <w:tab w:val="left" w:pos="11335" w:leader="none"/>
          <w:tab w:val="left" w:pos="11904" w:leader="none"/>
          <w:tab w:val="left" w:pos="12469" w:leader="none"/>
          <w:tab w:val="left" w:pos="13038" w:leader="none"/>
          <w:tab w:val="left" w:pos="13602" w:leader="none"/>
          <w:tab w:val="left" w:pos="1368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564" w:leader="none"/>
          <w:tab w:val="left" w:pos="1134" w:leader="none"/>
          <w:tab w:val="left" w:pos="1698" w:leader="none"/>
          <w:tab w:val="left" w:pos="2268" w:leader="none"/>
          <w:tab w:val="left" w:pos="2832" w:leader="none"/>
          <w:tab w:val="left" w:pos="3402" w:leader="none"/>
          <w:tab w:val="left" w:pos="3966" w:leader="none"/>
          <w:tab w:val="left" w:pos="4531" w:leader="none"/>
          <w:tab w:val="left" w:pos="5100" w:leader="none"/>
          <w:tab w:val="left" w:pos="5665" w:leader="none"/>
          <w:tab w:val="left" w:pos="6234" w:leader="none"/>
          <w:tab w:val="left" w:pos="6799" w:leader="none"/>
          <w:tab w:val="left" w:pos="7368" w:leader="none"/>
          <w:tab w:val="left" w:pos="7933" w:leader="none"/>
          <w:tab w:val="left" w:pos="8502" w:leader="none"/>
          <w:tab w:val="left" w:pos="9067" w:leader="none"/>
          <w:tab w:val="left" w:pos="9636" w:leader="none"/>
          <w:tab w:val="left" w:pos="10201" w:leader="none"/>
          <w:tab w:val="left" w:pos="10770" w:leader="none"/>
          <w:tab w:val="left" w:pos="11335" w:leader="none"/>
          <w:tab w:val="left" w:pos="11904" w:leader="none"/>
          <w:tab w:val="left" w:pos="12469" w:leader="none"/>
          <w:tab w:val="left" w:pos="13038" w:leader="none"/>
          <w:tab w:val="left" w:pos="13602" w:leader="none"/>
          <w:tab w:val="left" w:pos="13680" w:leader="none"/>
        </w:tabs>
        <w:suppressAutoHyphens w:val="true"/>
        <w:jc w:val="center"/>
        <w:rPr>
          <w:b/>
          <w:b/>
        </w:rPr>
      </w:pPr>
      <w:r>
        <w:rPr>
          <w:b/>
        </w:rPr>
        <w:t xml:space="preserve">All of the cases below can be accessed on scaleplus </w:t>
      </w:r>
    </w:p>
    <w:p>
      <w:pPr>
        <w:pStyle w:val="Normal"/>
        <w:tabs>
          <w:tab w:val="clear" w:pos="720"/>
          <w:tab w:val="left" w:pos="0" w:leader="none"/>
          <w:tab w:val="left" w:pos="564" w:leader="none"/>
          <w:tab w:val="left" w:pos="1134" w:leader="none"/>
          <w:tab w:val="left" w:pos="1698" w:leader="none"/>
          <w:tab w:val="left" w:pos="2268" w:leader="none"/>
          <w:tab w:val="left" w:pos="2832" w:leader="none"/>
          <w:tab w:val="left" w:pos="3402" w:leader="none"/>
          <w:tab w:val="left" w:pos="3966" w:leader="none"/>
          <w:tab w:val="left" w:pos="4531" w:leader="none"/>
          <w:tab w:val="left" w:pos="5100" w:leader="none"/>
          <w:tab w:val="left" w:pos="5665" w:leader="none"/>
          <w:tab w:val="left" w:pos="6234" w:leader="none"/>
          <w:tab w:val="left" w:pos="6799" w:leader="none"/>
          <w:tab w:val="left" w:pos="7368" w:leader="none"/>
          <w:tab w:val="left" w:pos="7933" w:leader="none"/>
          <w:tab w:val="left" w:pos="8502" w:leader="none"/>
          <w:tab w:val="left" w:pos="9067" w:leader="none"/>
          <w:tab w:val="left" w:pos="9636" w:leader="none"/>
          <w:tab w:val="left" w:pos="10201" w:leader="none"/>
          <w:tab w:val="left" w:pos="10770" w:leader="none"/>
          <w:tab w:val="left" w:pos="11335" w:leader="none"/>
          <w:tab w:val="left" w:pos="11904" w:leader="none"/>
          <w:tab w:val="left" w:pos="12469" w:leader="none"/>
          <w:tab w:val="left" w:pos="13038" w:leader="none"/>
          <w:tab w:val="left" w:pos="13602" w:leader="none"/>
          <w:tab w:val="left" w:pos="13680" w:leader="none"/>
        </w:tabs>
        <w:suppressAutoHyphens w:val="true"/>
        <w:jc w:val="center"/>
        <w:rPr>
          <w:b/>
          <w:b/>
        </w:rPr>
      </w:pPr>
      <w:r>
        <w:rPr>
          <w:b/>
        </w:rPr>
        <w:t>http://scaleplus.law.gov.au/html/ddadec/browse/TOC.ht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69"/>
        <w:gridCol w:w="2977"/>
        <w:gridCol w:w="1701"/>
        <w:gridCol w:w="2126"/>
        <w:gridCol w:w="3118"/>
      </w:tblGrid>
      <w:tr>
        <w:trPr>
          <w:tblHeader w:val="true"/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  <w:tab w:val="left" w:pos="13680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DecNo.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Name of Matter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Inquiry Commissioner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Complaint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Result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v. State of Tasma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 (Wilso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08.07.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Employme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$20 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ffrey Scott &amp; Disabled Peoples International (Aust) Ltd v. Telstra Corporation Lt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 (Wilso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19.06.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Goods and Servic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 xml:space="preserve">Upheld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relief to be determined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Amanda McNeill v. Commonwealth of Austral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Inquiry Commissioner (Jone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26.06.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Employme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$50 9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X v. Department of Defen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Inquiry Commissioner (Carte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29.06.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Employme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upheld, relief deferred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Disabled People</w:t>
            </w:r>
            <w:r>
              <w:rPr>
                <w:rFonts w:cs="WP TypographicSymbols;Symbol" w:ascii="WP TypographicSymbols;Symbol" w:hAnsi="WP TypographicSymbols;Symbol"/>
              </w:rPr>
              <w:t></w:t>
            </w:r>
            <w:r>
              <w:rPr/>
              <w:t>s International v. Telst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President (Wilso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06.09.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Goods and Servic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ision of TTY to persons who are certified by audiologist to be profoundly deaf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Scott v. Telst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President (Wilso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06.09.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Goods and Servic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TTY + $25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Micheal Shying v. ANS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Inquiry Commissioner (O’Conno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21.06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Employme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dismissed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Edna Melvin v. Northside Community Service Incorporat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Inquiry Commissioner (Nade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19.07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Employme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$56 692.8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Y v. Australia Pos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Inquiry Commissioner (Webste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23.07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Employme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dismissed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Susan White v. Daryl Westworth &amp; Firvas P/L t/a Chicken A Go 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Inquiry Commissioner (Webste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24.07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Employme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dismissed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Sharmaine Jennings v. Guan Le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Inquiry Commissioner (Nade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6.11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Servic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$3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X and Y v. The State of Western Austral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Inquiry Commissioner (Nettlefol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26.11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Accomodation &amp; Servic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X = $800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Y = $3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Micheal McLean v. Airlines of Tasmania Pty Lt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Inquiry Commissioner (Webste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13.12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Servic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dismissed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Greg Beattie (on behalf of Kiro and Lewis Beattie) v. Maroochy Shire Counc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Inquiry Commissioner (Carte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 xml:space="preserve">20.12.9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 xml:space="preserve">Services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dismissed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 xml:space="preserve">15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Bradley John Kinsela &amp; Queensland University of Technolog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Inquiry Commissioner (Atkinso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24.02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Access to premis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Declaration that appropriate facilites be made for graduation ceremony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Richard Adams v. Arizona Bay P/L &amp; Charlie Habib and Bunge P/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Inquiry Commissioner (Crenna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14.03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Servic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$5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Barry Howard v. CSR Lt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President (Wilso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19.03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Employme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dismissed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W v. P Pty Lt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Inquiry Commissioner (Koh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26.05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Employme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$2, 13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Peter Holmes v. Northern Territory of Austral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Inquiry Commissioner (McEvo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23.07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access to medical record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dismissed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H v. 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Inquiry Commissioner (Webste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23.07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access to education faciliti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dismissed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Martin White v. Crown Lt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Inquiry Commissioner (Kenn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24.07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access to premis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dismissed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Daryl Allender v. Department of Human Services, Victor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President (Wilso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30.07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Employme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$33 52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R v. State of Victor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Inquiry Commissioner (Nettlefol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8.8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Employme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dismissed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Jesus Benedito Soares v. Bayer Australia Ltd (under RDA aswell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Inquiry Commissioner (Brow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19.08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Employme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dismissed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Keith Brown v. Birss Nominees P/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Inquiry Commissioner (Inne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1.09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Accomodati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$1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Ian Cooper v. Holiday Coast Cinema Centres P/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Inquiry Commissioner (Kei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29.08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access to premis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Directed parties to enter into a contract re installing platform stairlift in cinema complex by 30.09.200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Neil Francey &amp; Sue Meeuwissen v. Hilton Hotels of Australia Pty Lt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Inquiry Commissioner (Inne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25.09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access to premises and prov of goods and servic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ordered further submissions from the parties with respect to the respondent making the building accessible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1st Resp – 50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 xml:space="preserve">2nd Resp - $2000 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R v. Nunawading Tennis Clu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Inquiry Commissioner (Dodso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23.10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Spor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dismissed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 xml:space="preserve">Humphries &amp; Humphries v. Dept of Education, Employment, Training and Youth Affairs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Inquiry Commissioner (Charleswort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19.12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Employme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Mrs H – direct discrim upheld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Mr H-  dismissed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Mrs J, on behalf of herself and AJ v. a Schoo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Inquiry Commissioner (Wilso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23.3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Access to Educati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Substantiated, school contributed 25% to distress and damage of complainant - further submissions for final determination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John Woodhouse v. Wood Cofill Funerals Pty Lt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Inquiry Commissioner (Inne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20.4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Employme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$16, 73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Ewen Macpherson v. Telspec Pty Lt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Inquiry Commissioner (Inne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14.5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Employme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Dismissed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Ian Cooper, President North Coast DIAL Inc v. Coffs Harbour City Counc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Inquiry Commissioner (Nettlfol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18.5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Access to premis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Dismissed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W v. Flinders University of S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Inquiry Commissioner (McEvo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24.06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Access to Educati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Dismissed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Jean Ward v. Karen Linegar and State of Tasma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Inquiry Commissioner (Nettlefol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24.06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Victimisati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 xml:space="preserve">Dismissed 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Shane Norman Milner v. Odyssey House, Victor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Inquiry Commissioner (Johnsto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8.9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Goods, services &amp; faciliti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Dismissed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Andrew Hill v. Inghams Enterprises Pty Lt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Inquiry Commissioner (McEvo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18.9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Harrasment and victimisation in Employme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Dismissed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Abbas Ghabche v. Bill and Fotini Sclavenit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Inquiry Commissioner (Inne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29.10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Employme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Dismissed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360" w:leader="none"/>
              </w:tabs>
              <w:suppressAutoHyphens w:val="true"/>
              <w:rPr/>
            </w:pPr>
            <w:r>
              <w:rPr/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Dianne Ryan v. Neale Dennis and Dennis Deals Pty Lt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Inquiry Commissioner (Inne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28.10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 xml:space="preserve">Employment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$4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Alan Crombie v. Commonwealth of Austral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Inquiry Commissioner (Johnsto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20.11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Employme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$22 52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Sally Garity v. Commonwealth Bank of Austral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Inquiry Commissioner (Nettlefol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25.1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Employme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$153 5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Laurie Grovenor v. John Eldridge t/a Young Furniture Trader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President (Ta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3.2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Access to premis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$1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Clinton John Eyden v. Commonwealth of Austral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Inquiry Commissioner (Johnsto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24.2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Employme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$752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Helen McClung v. Australian Capital Territory (Department of Urban Service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Inquiry Commissioner (Charleswort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30.3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Employme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Dismissed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 xml:space="preserve">Timothy Allen and United Grand Lodge of Queensland and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 xml:space="preserve">Timothy Allen v. Kingaroy Masonic Lodg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Inquiry Commissioner (Carte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12.4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Access to premis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Dismissed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Natasha Rees v. Australian Agency for International Developme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Inquiry Commissioner (Inne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15.7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Employme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4" w:leader="none"/>
                <w:tab w:val="left" w:pos="1134" w:leader="none"/>
                <w:tab w:val="left" w:pos="1698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1" w:leader="none"/>
                <w:tab w:val="left" w:pos="5100" w:leader="none"/>
                <w:tab w:val="left" w:pos="5665" w:leader="none"/>
                <w:tab w:val="left" w:pos="6234" w:leader="none"/>
                <w:tab w:val="left" w:pos="6799" w:leader="none"/>
                <w:tab w:val="left" w:pos="7368" w:leader="none"/>
                <w:tab w:val="left" w:pos="7933" w:leader="none"/>
                <w:tab w:val="left" w:pos="8502" w:leader="none"/>
                <w:tab w:val="left" w:pos="9067" w:leader="none"/>
                <w:tab w:val="left" w:pos="9636" w:leader="none"/>
                <w:tab w:val="left" w:pos="10201" w:leader="none"/>
                <w:tab w:val="left" w:pos="10770" w:leader="none"/>
                <w:tab w:val="left" w:pos="11335" w:leader="none"/>
                <w:tab w:val="left" w:pos="11904" w:leader="none"/>
                <w:tab w:val="left" w:pos="12469" w:leader="none"/>
                <w:tab w:val="left" w:pos="13038" w:leader="none"/>
                <w:tab w:val="left" w:pos="13602" w:leader="none"/>
              </w:tabs>
              <w:suppressAutoHyphens w:val="true"/>
              <w:rPr/>
            </w:pPr>
            <w:r>
              <w:rPr/>
              <w:t>Substantiated, dec as to relief to follow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McDonald v. Hospital Superannuation Boar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quiry Commissioner (Johnsto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7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rasment &amp; Discrim in Emplo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$22, 000 + apology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tt and Bernadette Finney on behalf of Scarlett Finney v. The Hills Grammer Schoo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quiry Commissioner (Inne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7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i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ubstantiated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ian Ralph v. Pemar Pty Ltd t/a Tuncurry Aluminium Windows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quiry Commissioner (Inne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loyme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$3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Wells v. Queensland Cyclist Association Incorporat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quiry Commissioner (Carte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ub Membership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Not substantiated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yne Marsden v. Coffs Harbour and District Ex-Servicemen &amp; Women’s Memorial Club Ltd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quiry Commissioner (Carte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ilities andClub Membershi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Not substantiated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Loscialpo v. New South Wales Police Serv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quiry Commissioner (Mahone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loyme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ismissed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 Purvis on behalf of Daniel Hoggoan v. The State of New South Wales (Preliminary decision on application to dismis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quiry Commissioner (Inne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9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i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ismissed application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ce Lindsay Maguire v. Sydney Organising Committee for the Olympic Gam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quiry Commissioner (Carte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- 30.9.99</w:t>
            </w:r>
          </w:p>
          <w:p>
            <w:pPr>
              <w:pStyle w:val="Normal"/>
              <w:rPr/>
            </w:pPr>
            <w:r>
              <w:rPr/>
              <w:t>w-18.10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ssible ticketi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eclared C should be given next ticket book in braille and prior to release Australia wide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elle Bryant and Mark Nagy v. Cuna Mutual Group Ltd (Preliminary decision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eme Innes 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urance policy &amp; HI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nquiry to continue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 v. Ability Option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. Dennis Mahoney Q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modation and servic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ismissed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enda Lee v. Nova Cinemas Pty Ltd and Rundle East Company Pty Ltd (preliminary decision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hleen McEvo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s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nquiry dismissed against 2</w:t>
            </w:r>
            <w:r>
              <w:rPr>
                <w:vertAlign w:val="superscript"/>
              </w:rPr>
              <w:t>nd</w:t>
            </w:r>
            <w:r>
              <w:rPr/>
              <w:t xml:space="preserve"> R, to continue against 1</w:t>
            </w:r>
            <w:r>
              <w:rPr>
                <w:vertAlign w:val="superscript"/>
              </w:rPr>
              <w:t>st</w:t>
            </w:r>
            <w:r>
              <w:rPr/>
              <w:t xml:space="preserve"> R only 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vid Taylor v. State of Western Australia (Western Australia Police Service) </w:t>
            </w:r>
            <w:r>
              <w:rPr>
                <w:i/>
              </w:rPr>
              <w:t>(preliminary decision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Marti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preliminary issu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lationship between C &amp; R is an employment relationship for the purposes of the DDA 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l Francey and Sue Meeuwissen v. Hilton Hotels of Australia Pty Ltd (No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eme Innes 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 further declarations </w:t>
            </w:r>
          </w:p>
          <w:p>
            <w:pPr>
              <w:pStyle w:val="Normal"/>
              <w:rPr/>
            </w:pPr>
            <w:r>
              <w:rPr/>
              <w:t xml:space="preserve">re access to premises and prov of goods and services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no further declarations to be made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ta Murphy and Burkhard Grahl obo themselves and Sian Grahl v. The State of NSW (NSW Dept of Education and Wayne Houst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William Carter Q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i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Resp to apologise to the child and her parents to be published in the Bellingen Public School newsletter &amp; pay the parents compensation of $25, 000 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4" w:leader="none"/>
                <w:tab w:val="left" w:pos="9070" w:leader="none"/>
                <w:tab w:val="left" w:pos="9637" w:leader="none"/>
              </w:tabs>
              <w:spacing w:before="0" w:after="58"/>
              <w:rPr/>
            </w:pPr>
            <w:r>
              <w:rPr/>
              <w:t>Faye Druett v. State of New South Wales</w:t>
            </w:r>
          </w:p>
          <w:p>
            <w:pPr>
              <w:pStyle w:val="Normal"/>
              <w:rPr/>
            </w:pPr>
            <w:r>
              <w:rPr/>
              <w:t>Ian Cooper v. State of New South Wal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ander Street S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y Servic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Fd for Druett in terms of 23(1)(a) and awarded her $5000</w:t>
            </w:r>
          </w:p>
          <w:p>
            <w:pPr>
              <w:pStyle w:val="Normal"/>
              <w:rPr/>
            </w:pPr>
            <w:r>
              <w:rPr/>
              <w:t>Cooper’s complaint was dismissed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n Cooper on behalf of North Coast Dial Inc. v. Coffs Harbour City Counc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William Carter Q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ss and unjustifiable hardshi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omplaint substantiated – no relief ordered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rilie Humphries v. Commonwealth of Austral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John Nader Q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rim &amp; Harrasment in Employme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$12 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tt and Bernadette Finney on behalf of Scarlett Finney v. The Hills Grammar School – decision on relie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eme Innes 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ducation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$42 62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bbie Murphy v. State of New South Wales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Dennis Mahoney Q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i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lowed the respondents to file documents on file and </w:t>
            </w:r>
          </w:p>
          <w:p>
            <w:pPr>
              <w:pStyle w:val="Normal"/>
              <w:rPr/>
            </w:pPr>
            <w:r>
              <w:rPr/>
              <w:t>Ordered the inquiry to be discontinued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drakanthi Sluggett v. Flinders University of South Austral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hleen McEvo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ss to premis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ismissed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hy Clarke v. Internet Resources (Australia) Pty Lt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. Dennis Mahoney Q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cessible training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ismissed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ce Lindsay Maguire v. Sydney Organising Committee for the Olympics Gam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William Carter Q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cessible websit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ubstantiated – ordered the website to be accessible throughout the Olympic games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nis Rigon v. CAMS Limit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zabeth Vard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usal to grant Motor racing licenc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lared 1. C should be  granted a competition licence and </w:t>
            </w:r>
          </w:p>
          <w:p>
            <w:pPr>
              <w:pStyle w:val="Normal"/>
              <w:rPr/>
            </w:pPr>
            <w:r>
              <w:rPr/>
              <w:t xml:space="preserve">2. compensation of $10000 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Taylor v. State of Western Australia (Western Australia Police Servic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ter Martin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rim  in Employme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$600 for loss of income + $5000 for injury to feeling 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en June Logan v. The State of WA (Ministry of Justic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w Bee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loyme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bstinated under s. 15(1)(b)  </w:t>
            </w:r>
          </w:p>
          <w:p>
            <w:pPr>
              <w:pStyle w:val="Normal"/>
              <w:rPr/>
            </w:pPr>
            <w:r>
              <w:rPr/>
              <w:t>$35000 for lost opportunity + $3000 for humiliation &amp; injury to feeling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 Wu &amp; Textile Clothing &amp; Footwear Union of Australia v. Eli Cohen &amp; Express Embroidery Pty Ltd  (also under the SD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hleen McEvo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loyme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is Discrim upheld (further dec on damages to be handed down)</w:t>
            </w:r>
          </w:p>
          <w:p>
            <w:pPr>
              <w:pStyle w:val="Normal"/>
              <w:rPr/>
            </w:pPr>
            <w:r>
              <w:rPr/>
              <w:t>SH dismissed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 Wu v. Eli Cohen &amp; Express Embroidery Pty Ltd (on relief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hleen McEvo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loyme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$17,000 </w:t>
            </w:r>
          </w:p>
          <w:p>
            <w:pPr>
              <w:pStyle w:val="Normal"/>
              <w:rPr/>
            </w:pPr>
            <w:r>
              <w:rPr/>
              <w:t>($12,000 for hurt etc + $5000 for economic loss)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s Cowell &amp; Fleur Cowell v. A Schoo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hleen McEvo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i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ismissed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a McLaughlin v The Commonwealth of Austral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Car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loyme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ismissed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 Purvis obo Daniel Hoggan v State of NSW (Department of Education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eme In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i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Upheld - $49,000.00 in damages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s Cowell and Fleur Cowell v A School (in relation to a suppression order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Car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i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uppression order should be maintained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ce Lindsay Maguire v Sydney Organising Committee for the Olympic Games (SOCOG) – decision concerning relie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Car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ssible Websi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Upheld - $20,000 in damages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gory Charles Bishop v Sports Massage Training School Pty LT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hony Cavanoug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i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omplaint Upheld – awarded $3,000 for loss and damage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P TypographicSymbol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68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11:46:00Z</dcterms:created>
  <dc:creator>HREOC</dc:creator>
  <dc:description/>
  <dc:language>en-US</dc:language>
  <cp:lastModifiedBy>Jo Kay</cp:lastModifiedBy>
  <cp:lastPrinted>2000-10-10T16:24:00Z</cp:lastPrinted>
  <dcterms:modified xsi:type="dcterms:W3CDTF">2002-01-14T11:46:00Z</dcterms:modified>
  <cp:revision>2</cp:revision>
  <dc:subject/>
  <dc:title>DecNo</dc:title>
</cp:coreProperties>
</file>